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2246.2018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4 stycznia 2018 r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0" w:before="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POSTĘPOWANIA</w:t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udzielonego na podstawie art. 4 pkt 8 ustawy Prawo zamówień publicznych dla zamówień, o których mowa w § 3 ust. 1 pkt 2, 3, 4, 5, 6 i 7 regulaminu udzielania zamówień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obota budowlana</w:t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ostawa </w:t>
      </w:r>
    </w:p>
    <w:p>
      <w:pPr>
        <w:pStyle w:val="Normal"/>
        <w:numPr>
          <w:ilvl w:val="0"/>
          <w:numId w:val="4"/>
        </w:numPr>
        <w:spacing w:lineRule="atLeast" w:line="20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sług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któremu zostanie udzielone zamówienie:</w:t>
      </w:r>
    </w:p>
    <w:p>
      <w:pPr>
        <w:pStyle w:val="Normal"/>
        <w:tabs>
          <w:tab w:val="clear" w:pos="709"/>
          <w:tab w:val="left" w:pos="53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egocjowana cen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ostało przeprowadzone na podstawie przesłanki, o której mowa w § 3 ust. 1 pkt .....  lit. ….. Załącznika Nr 1 do Zarządzenia Nr 2245.2018 Prezydenta Miasta Częstochowy z dnia 4 stycznia 2018 r.</w:t>
      </w:r>
    </w:p>
    <w:p>
      <w:pPr>
        <w:pStyle w:val="Normal"/>
        <w:spacing w:lineRule="atLeast" w:line="20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3" w:right="0" w:hanging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zeprowadził(a): 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imię i nazwisko, stanowisko służbowe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(osób) prowadzącej (prowadzących) postępowani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60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spacing w:lineRule="atLeast" w:line="200"/>
        <w:ind w:left="0" w:right="0" w:firstLine="566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...................</w:t>
      </w:r>
    </w:p>
    <w:p>
      <w:pPr>
        <w:pStyle w:val="Normal"/>
        <w:spacing w:lineRule="atLeast" w:line="200"/>
        <w:ind w:left="0" w:right="0" w:firstLine="466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(naczelnik wydziału / kierownik biura / </w:t>
      </w:r>
    </w:p>
    <w:p>
      <w:pPr>
        <w:pStyle w:val="Normal"/>
        <w:spacing w:lineRule="atLeast" w:line="200"/>
        <w:ind w:left="0" w:right="0"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wyznaczony pracownik posiadający pełnomocnictwo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/>
        <w:ind w:left="188" w:right="0" w:hanging="175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/>
        <w:ind w:left="188" w:right="0" w:hanging="1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90" w:bottom="1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3 DO ZARZĄDZENIA NR 2246.2018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>PREZYDENTA MIASTA CZĘSTOCHOWY z dnia 4 stycznia 2018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StarSymbol;Arial Unicode MS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StarSymbol;Arial Unicode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7:00Z</dcterms:created>
  <dc:creator>Leszczynski_Z</dc:creator>
  <dc:description/>
  <dc:language>en-US</dc:language>
  <cp:lastModifiedBy>eolszewska</cp:lastModifiedBy>
  <cp:lastPrinted>2018-01-05T11:24:00Z</cp:lastPrinted>
  <dcterms:modified xsi:type="dcterms:W3CDTF">2018-01-03T12:53:00Z</dcterms:modified>
  <cp:revision>10</cp:revision>
  <dc:subject/>
  <dc:title>Zarządzenie Nr 148/03</dc:title>
</cp:coreProperties>
</file>