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252.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>z dnia 9 stycz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zmieniające zarządzenie w sprawie powołania członków Miejskiej Komisji Rozwiązywania Problemów Alkoholowych na terenie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before="0" w:after="120"/>
        <w:ind w:left="17" w:right="0" w:firstLine="34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>Na podstawie art.</w:t>
      </w:r>
      <w:r>
        <w:rPr>
          <w:rFonts w:cs="Arial" w:ascii="Arial" w:hAnsi="Arial"/>
          <w:color w:val="131313"/>
          <w:sz w:val="20"/>
        </w:rPr>
        <w:t xml:space="preserve"> </w:t>
      </w:r>
      <w:r>
        <w:rPr>
          <w:rFonts w:cs="Arial" w:ascii="Arial" w:hAnsi="Arial"/>
          <w:color w:val="161616"/>
          <w:sz w:val="20"/>
        </w:rPr>
        <w:t>4</w:t>
      </w:r>
      <w:r>
        <w:rPr>
          <w:rFonts w:cs="Arial" w:ascii="Arial" w:hAnsi="Arial"/>
          <w:color w:val="161616"/>
          <w:sz w:val="20"/>
          <w:vertAlign w:val="superscript"/>
        </w:rPr>
        <w:t>1</w:t>
      </w:r>
      <w:r>
        <w:rPr>
          <w:rFonts w:cs="Arial" w:ascii="Arial" w:hAnsi="Arial"/>
          <w:color w:val="161616"/>
          <w:position w:val="22"/>
          <w:sz w:val="14"/>
        </w:rPr>
        <w:t xml:space="preserve"> </w:t>
      </w:r>
      <w:r>
        <w:rPr>
          <w:rFonts w:cs="Arial" w:ascii="Arial" w:hAnsi="Arial"/>
          <w:color w:val="232323"/>
          <w:sz w:val="20"/>
        </w:rPr>
        <w:t xml:space="preserve">ust. </w:t>
      </w:r>
      <w:r>
        <w:rPr>
          <w:rFonts w:cs="Arial" w:ascii="Arial" w:hAnsi="Arial"/>
          <w:color w:val="1F1F1F"/>
          <w:sz w:val="20"/>
        </w:rPr>
        <w:t xml:space="preserve">3 </w:t>
      </w:r>
      <w:r>
        <w:rPr>
          <w:rFonts w:cs="Arial" w:ascii="Arial" w:hAnsi="Arial"/>
          <w:color w:val="232323"/>
          <w:sz w:val="20"/>
        </w:rPr>
        <w:t xml:space="preserve">ustawy z dnia 26 października 1982 r. o wychowaniu w trzeźwości i przeciwdziałaniu alkoholizmowi </w:t>
      </w:r>
      <w:r>
        <w:rPr>
          <w:rFonts w:cs="Arial" w:ascii="Arial" w:hAnsi="Arial"/>
          <w:color w:val="0C0C0C"/>
          <w:spacing w:val="-4"/>
          <w:sz w:val="20"/>
          <w:lang w:eastAsia="zxx" w:bidi="zxx"/>
        </w:rPr>
        <w:t>(jt. Dz. U. z 2016 r. poz. 487 z późn. zm.)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4" w:leader="none"/>
        </w:tabs>
        <w:ind w:left="372" w:right="0" w:hanging="3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ć ze składu osobowego Miejskiej Komisji Rozwiązywania Problemów Alkoholowych w</w:t>
      </w:r>
      <w:r>
        <w:rPr>
          <w:rFonts w:cs="Arial" w:ascii="Arial" w:hAnsi="Arial"/>
        </w:rPr>
        <w:t> Częstochowie, ustalonego</w:t>
      </w:r>
      <w:r>
        <w:rPr>
          <w:rFonts w:cs="Arial" w:ascii="Arial" w:hAnsi="Arial"/>
          <w:b/>
          <w:bCs/>
          <w:color w:val="FF0066"/>
        </w:rPr>
        <w:t xml:space="preserve"> </w:t>
      </w:r>
      <w:r>
        <w:rPr>
          <w:rFonts w:cs="Arial" w:ascii="Arial" w:hAnsi="Arial"/>
          <w:color w:val="000000"/>
        </w:rPr>
        <w:t>Zarządzeniem nr 150.2015 Prezydenta Miasta Częstochowy z dnia 12 marca 2015 r. w sprawie powołania Miejskiej Komisji Rozwiązywania Problemów Alkoholowych w Częstochowie, zmienionego Zarządzeniem nr 300.2015 Prezydenta Miasta Częstochowy z dnia 29 maja 2015 r.: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ę Bar – członka Komisji,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ola Synowca -  członka Komisj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72" w:leader="none"/>
        </w:tabs>
        <w:ind w:left="364" w:right="0" w:hanging="3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ć do składu osobowego Miejskiej Komisji Rozwiązywania Problemów Alkoholowych w Częstocho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67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ę Betnarską – inspektora w Referacie Zatrudnienia, Przeciwdziałania Patologiom Społecznym Wydziału Polityki Społecznej Urzędu Miasta Częstoch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677" w:leader="none"/>
        </w:tabs>
        <w:ind w:left="674" w:right="0" w:hanging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ę Annę Cyprych – członka Rady Ławniczej II Wydziału Karnego Sądu Okręgowego w Częstochowie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677" w:leader="none"/>
        </w:tabs>
        <w:ind w:left="665" w:right="0" w:hanging="3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ę Furgalską – mł. asp. w Wydziale Prewencji Komendy Miejskiej Policji w Częstoch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ind w:left="646" w:right="0" w:hanging="3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ę Monikę Michałowską – p</w:t>
      </w:r>
      <w:r>
        <w:rPr>
          <w:rFonts w:cs="Arial" w:ascii="Arial" w:hAnsi="Arial"/>
          <w:color w:val="000000"/>
          <w:lang w:eastAsia="zxx" w:bidi="zxx"/>
        </w:rPr>
        <w:t xml:space="preserve">edagoga w Częstochowskim </w:t>
      </w:r>
      <w:r>
        <w:rPr>
          <w:rFonts w:cs="Arial" w:ascii="Arial" w:hAnsi="Arial"/>
          <w:color w:val="000000"/>
        </w:rPr>
        <w:t>Towarzystwie Profilaktyki Społecznej w Częstoch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658" w:leader="none"/>
        </w:tabs>
        <w:ind w:left="655" w:right="0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arę Pamuła-Wesołek – głównego specjalistę w Referacie Zatrudnienia, Przeciwdziałania Patologiom Społecznym Wydziału Polityki Społecznej Urzędu Miasta Częstoch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658" w:leader="none"/>
        </w:tabs>
        <w:ind w:left="655" w:right="0" w:hanging="29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Kamila Skubiszewskiego – wiceprezesa Stowarzyszenia Częstokocham.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21"/>
        <w:widowControl/>
        <w:tabs>
          <w:tab w:val="clear" w:pos="708"/>
          <w:tab w:val="left" w:pos="372" w:leader="none"/>
        </w:tabs>
        <w:suppressAutoHyphens w:val="true"/>
        <w:bidi w:val="0"/>
        <w:ind w:left="3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150.2015 Prezydenta Miasta Częstochowy z dnia 12 marca 2015 r. w sprawie powołania Miejskiej Komisji Rozwiązywania Problemów Alkoholowych w Częstochowie (z późn. zm.), załącznik otrzymuje następujące brzmienie:</w:t>
      </w:r>
    </w:p>
    <w:p>
      <w:pPr>
        <w:pStyle w:val="Tekstpodstawowywcity21"/>
        <w:tabs>
          <w:tab w:val="clear" w:pos="708"/>
          <w:tab w:val="left" w:pos="372" w:leader="none"/>
        </w:tabs>
        <w:ind w:left="364" w:right="0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Skład osobowy Miejskiej Komisji Rozwiązywania Problemów Alkoholowych w Częstochowie</w:t>
      </w:r>
    </w:p>
    <w:p>
      <w:pPr>
        <w:pStyle w:val="Tekstpodstawowywcity21"/>
        <w:ind w:left="0" w:right="0" w:hanging="0"/>
        <w:rPr/>
      </w:pPr>
      <w:r>
        <w:rPr/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22"/>
        <w:gridCol w:w="329"/>
        <w:gridCol w:w="593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Przewodniczący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yszard Stefania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stępca Prezydenta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łonkowie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. Ryszard Bortkiewic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efinitor Generalny Zakonu Ojców Paulinów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before="0" w:after="60"/>
              <w:ind w:left="18" w:right="8" w:hanging="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Dorota Betnar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Inspektor w Referacie Zatrudnienia i Przeciwdziałania Patologiom Społecznym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ałgorzata Anna Cypr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Członek Rady Ławniczej II Wydziału Karnego Sądu Okręgowego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Długos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rzewodnicząca Zespołu Interdyscyplinarnego ds. przeciwdziałania przemocy w rodzin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Agnieszka Furgals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ł. asp. Wydziału Prewencji Komendy Miejskiej Policji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ojciech Imioł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łonek Naczelnej Organizacji Technicznej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bigniew Jadczak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ezes Zarządu Stowarzyszenia Abstynenckiego „Północ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ciej Krasucki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onorowy Członek Klubu Abstynenta „Wytrwałość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Alina Kul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łonek w Terenowym Komitecie Ochrony Praw Dziecka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ind w:left="47" w:right="8" w:hanging="29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Anna Monika Michałow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edagog w Częstochowskim Towarzystwie Profilaktyki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Mrusz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yrektor Miejskiego Ośrodka Pomocy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Barbara Pamuła-Wesołe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łówny specjalista w Referacie Zatrudnienia i Przeciwdziałania Patologiom Społecznym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ind w:left="666" w:right="-2" w:hanging="648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Kamil Skubiszewski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iceprezes Stowarzyszenia Częstokoch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ożena Szeców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stępca Naczelnika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wa Woszczyna-Trojanows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i Wiceprzewodnicząca Rady Ławniczej Sądu Okręgowego w Częstochowie.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Polityki Społecznej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Zastępcy Prezydenta Miasta Częstochowy odpowiedzialnemu za politykę społeczną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trze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52.2018 PREZYDENTA MIASTA CZĘSTOCHOWY z dnia 9 stycz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FF0000"/>
        <w:lang w:val="pl-PL" w:eastAsia="zh-CN" w:bidi="ar-S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FF0000"/>
      <w:sz w:val="20"/>
      <w:szCs w:val="20"/>
      <w:lang w:val="pl-PL" w:eastAsia="zh-CN" w:bidi="ar-SA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1:00Z</dcterms:created>
  <dc:creator>Urząd Miasta Częstochowy</dc:creator>
  <dc:description/>
  <dc:language>en-US</dc:language>
  <cp:lastModifiedBy>umc</cp:lastModifiedBy>
  <cp:lastPrinted>2018-01-10T12:01:00Z</cp:lastPrinted>
  <dcterms:modified xsi:type="dcterms:W3CDTF">2018-01-04T13:51:00Z</dcterms:modified>
  <cp:revision>3</cp:revision>
  <dc:subject/>
  <dc:title>Z A R Z Ą D Z E N I E   Nr</dc:title>
</cp:coreProperties>
</file>