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right="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4 grudnia 2017 r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</w:t>
        <w:br/>
        <w:t>Rady Miasta Częstochow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większenia wysokości środków finansowych na utrzymanie dziecka w placówkach opiekuńczo-wychowawczych typu rodzinnego funkcjonujących na terenie miasta Częstochowy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>Na podstawie art. 114 ust. 2 ustawy z dnia 9 czerwca 2011 r. o wspieraniu rodziny i systemie pieczy zastępczej (j.t. Dz. U. 2017 r., poz. 697, poz. 1292, poz. 60, poz. 2217) w związku z art. 92 ust. 1 pkt 1 ustawy z dnia 5 czerwca 1998 r. o samorządzie powiatowym (j.t. Dz. U.2017 poz.1868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1. </w:t>
      </w:r>
      <w:r>
        <w:rPr/>
        <w:t>1. Środki finansowe na utrzymanie dziecka w placówce opiekuńczo-wychowawczej typu rodzinnego przysługują w 2018 r. w zryczałtowanej kwocie 900,00 zł miesięcznie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Środki finansowe na utrzymanie dziecka legitymującego się orzeczeniem o niepełnosprawności lub orzeczeniem o znacznym lub umiarkowanym stopniu niepełnosprawności w placówce opiekuńczo-wychowawczej typu rodzinnego przysługują w 2018 r. w zryczałtowanej kwocie 1 100,00 zł miesięcznie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/>
        <w:t>3. Ust. 1 i ust. 2 ma zastosowanie do zryczałtowanych kwot na utrzymanie dziecka w placówkach opiekuńczo-wychowawczych typu rodzinnego, począwszy od dnia 1 stycznia 2018 r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Śląskiego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keepLines/>
        <w:spacing w:before="120" w:after="12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 w:bidi="ar-SA"/>
        </w:rPr>
        <w:t>Miasta Częstochowy</w:t>
      </w:r>
    </w:p>
    <w:p>
      <w:p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left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0"/>
        <w:suppressAutoHyphens w:val="false"/>
        <w:bidi w:val="0"/>
        <w:rPr/>
      </w:pPr>
      <w:r>
        <w:rPr/>
      </w:r>
    </w:p>
    <w:p>
      <w:pPr>
        <w:pStyle w:val="Normal0"/>
        <w:suppressAutoHyphens w:val="false"/>
        <w:bidi w:val="0"/>
        <w:jc w:val="center"/>
        <w:rPr>
          <w:rStyle w:val="DefaultParagraphFont"/>
          <w:b/>
          <w:b/>
          <w:lang w:val="en-US"/>
        </w:rPr>
      </w:pPr>
      <w:r>
        <w:rPr>
          <w:rStyle w:val="DefaultParagraphFont"/>
          <w:b/>
          <w:lang w:val="en-US"/>
        </w:rPr>
        <w:t>Uzasadnienie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jc w:val="center"/>
        <w:rPr>
          <w:rStyle w:val="DefaultParagraphFont"/>
          <w:lang w:val="en-US"/>
        </w:rPr>
      </w:pPr>
      <w:r>
        <w:rPr>
          <w:rStyle w:val="DefaultParagraphFont"/>
          <w:b/>
          <w:lang w:val="en-US"/>
        </w:rPr>
        <w:t>do projektu uchwały w sprawie wysokości środków finansowych na utrzymanie dziecka w placówkach opiekuńczo-wychowawczych typu rodzinnego funkcjonujących na terenie miasta Częstochowy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Zgodnie z art. 115 ust. 1 i ust. 2 ustawy z dnia 9 czerwca 2011 r. o wspieraniu rodziny i systemie pieczy zastępczej (jt. Dz. U. 2017 poz. 697, z późn. zm.) środki finansowe na utrzymanie dziecka w placówce opiekuńczo-wychowawczej typu rodzinnego przysługują w zryczałtowanej kwocie nie niższej niż 660,00 zł miesięcznie, a środki na utrzymanie dziecka legitymującego się orzeczeniem o niepełnosprawności lub orzeczeniem o znacznym lub umiarkowanym stopniu niepełnosprawności w kwocie nie niższej niż 860,00 zł miesięcznie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Kwota świadczeń zagwarantowanych ustawowo na utrzymanie dzieci przebywających w placówkach opiekuńczo-wychowawczych typu rodzinnego funkcjonujących na terenie miasta Częstochowy wynosi 113 280,00 zł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Zgodnie z treścią art. 114 ust. 2 ustawy rada powiatu może zwiększyć, w drodze uchwały, wysokość środków finansowych na utrzymanie dziecka w placówce opiekuńczo-wychowawczej typu rodzinnego oraz wysokość środków finansowych na bieżące funkcjonowanie placówki opiekuńczo-wychowawczej typu rodzinnego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Projekt uchwały proponuje zwiększenie środków na utrzymanie dzieci do kwoty 900,00 zł i 1 100,00 zł na utrzymanie dziecka legitymującego się orzeczeniem o niepełnosprawności, co pozwoli na zapewnienie wychowankom utrzymania na odpowiednim poziomie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Suma środków niezbędnych na wypłatę powiększonych świadczeń wynosi 153 600,00 zł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Środki zostały zabezpieczone w projekcie budżetu na rok 2018 Dz. 855 Rozdz. 85510 § 3110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Podjęcie uchwały uzasadnia również fakt, iż kwoty ustawowe zostały wprowadzone wraz z opublikowaniem ustawy o wspieraniu rodziny i systemie pieczy zastępczej, a więc w roku 2011. Od tego czasu znacząco wzrosły ceny towarów i usług, a tym samym również koszty utrzymania dzieci w placówkach opiekuńczo-wychowawczych. Wysokość kwot ustawowych jest niewystarczająca i nie zabezpieczy potrzeb dzieci przebywających w placówkach na właściwym poziomie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Należy również podkreślić, że średni miesięczny wydatek przeznaczony na utrzymanie dziecka w placówce opiekuńczo-wychowawczej typu rodzinnego ogłoszony na rok 2017 wynosi 2 709,00 zł i jest niższy od średniego wydatku przeznaczonego na utrzymanie dziecka w pozostałych całodobowych placówkach opiekuńczo-wychowawczych na terenie miasta Częstochowy, który wynosi 3 545,00 zł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>
          <w:rStyle w:val="DefaultParagraphFont"/>
          <w:lang w:val="en-US"/>
        </w:rPr>
      </w:pPr>
      <w:r>
        <w:rPr>
          <w:rStyle w:val="DefaultParagraphFont"/>
          <w:lang w:val="en-US"/>
        </w:rPr>
        <w:t>Ponadto zgodnie z obecnie obowiązującymi przepisami prawa środki finansowe na utrzymanie dziecka w zawodowej rodzinie zastępczej oraz rodzinnym domu dziecka przysługują odpowiednio w kwocie 1 000,00 zł na dziecko, a w przypadku dziecka z orzeczeniem o niepełnosprawności 1 200,00 zł. Specyfika funkcjonowania placówek opiekuńczo-wychowawczych typu rodzinnego w niczym nie odbiega merytorycznie od zawodowych rodzin zastępczych lub rodzinnych domów dziecka, a zakres opieki i wychowania nad dzieckiem jest tożsamy we wszystkich tych formach pieczy. Zasadnym jest zatem dążenie do zminimalizowania różnic w wysokości świadczeń przeznaczonych na utrzymanie dziecka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/>
      </w:pPr>
      <w:r>
        <w:rPr>
          <w:rStyle w:val="DefaultParagraphFont"/>
          <w:lang w:val="en-US"/>
        </w:rPr>
        <w:t>Mając na uwadze fakt, iż placówka opiekuńczo-wychowawcza typu rodzinnego jest jedną z korzystniejszych form opieki nad dzieckiem poza jego środowiskiem rodzinnym zabezpieczenie środków gwarantujących prawidłowe jej funkcjonowanie, zapewni standardy opieki i wychowania dzieciom tam umieszczonym na odpowiednim i godnym poziomie.</w:t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/>
      </w:pPr>
      <w:r>
        <w:rPr/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47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/>
      </w:pPr>
      <w:r>
        <w:rPr/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rPr/>
      </w:pPr>
      <w:r>
        <w:rPr/>
      </w:r>
    </w:p>
    <w:p>
      <w:pPr>
        <w:pStyle w:val="Normal0"/>
        <w:suppressAutoHyphens w:val="false"/>
        <w:bidi w:val="0"/>
        <w:spacing w:before="120" w:after="120"/>
        <w:ind w:left="283" w:right="0" w:firstLine="227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477D65E4-6A83-42C8-BB76-631F540CE273. </w:t>
          </w:r>
          <w:r>
            <w:rPr>
              <w:sz w:val="18"/>
            </w:rPr>
            <w:t>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  <w:lang w:val="en-US"/>
            </w:rPr>
            <w:t>Id: 477D65E4-6A83-42C8-BB76-631F540CE273. </w:t>
          </w:r>
          <w:r>
            <w:rPr>
              <w:sz w:val="18"/>
            </w:rPr>
            <w:t>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3:00Z</dcterms:created>
  <dc:creator>agrabinska</dc:creator>
  <dc:description/>
  <dc:language>en-US</dc:language>
  <cp:lastModifiedBy>jrekwirewicz</cp:lastModifiedBy>
  <cp:lastPrinted>2018-01-11T10:20:00Z</cp:lastPrinted>
  <dcterms:modified xsi:type="dcterms:W3CDTF">2018-01-11T09:20:00Z</dcterms:modified>
  <cp:revision>2</cp:revision>
  <dc:subject>w sprawie zwiększenia wysokości środków finansowych na utrzymanie dziecka w^placówkach opiekuńczo-wychowawczych typu rodzinnego funkcjonujących na terenie miasta Częstochowy</dc:subject>
  <dc:title>Uchwała</dc:title>
</cp:coreProperties>
</file>