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amianę nieruch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jonie ulic Małopolskiej i Traugut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rPr/>
      </w:pPr>
      <w:r>
        <w:rPr/>
        <w:t>Osoba fizyczna wniosła o dokonanie zamiany prawa własności nieruchomości oznaczonych w obrębie 31 jako działki nr nr 11/3, 11/5, 11/7, 11/9, 12/5, 12/7, 12/9, 12/11, 13/12, 13/14, 13/16, 13/18, 13/20, 13/22, 13/24, 13/26, 14/16, 14/18, 14/20, 14/21, 14/22, 14/24, 14/26, 14/28, 17/7, 17/9, 17/11</w:t>
      </w:r>
      <w:r>
        <w:rPr>
          <w:color w:val="000000"/>
        </w:rPr>
        <w:t xml:space="preserve"> </w:t>
      </w:r>
      <w:r>
        <w:rPr/>
        <w:t xml:space="preserve">o łącznej </w:t>
      </w:r>
      <w:r>
        <w:rPr>
          <w:color w:val="000000"/>
        </w:rPr>
        <w:t xml:space="preserve">powierzchni 0,7917 ha, </w:t>
      </w:r>
      <w:r>
        <w:rPr/>
        <w:t>na nieruchomość stanowiącą własność Gminy Miasto Częstochowa, oznaczoną w obrębie 31 jako działki nr nr 14/10, 14/13, 14/15, 18/9, 18/11 o łącznej powierzchni 0,8164 ha. Wartość nieruchomości gminy wynosi 1 481 721 zł (po 174,41 zł/m</w:t>
      </w:r>
      <w:r>
        <w:rPr>
          <w:vertAlign w:val="superscript"/>
        </w:rPr>
        <w:t xml:space="preserve">2 </w:t>
      </w:r>
      <w:r>
        <w:rPr/>
        <w:t>za działki nr nr 14/13 i 18/9; po 182,53 zł/m</w:t>
      </w:r>
      <w:r>
        <w:rPr>
          <w:vertAlign w:val="superscript"/>
        </w:rPr>
        <w:t>2</w:t>
      </w:r>
      <w:r>
        <w:rPr/>
        <w:t xml:space="preserve"> za działki nr nr 14/10, 14/15 i 18/11), co po doliczeniu 23% VAT (340 795,83 zł) daje łącznie kwotę 1 822 516,83 zł. Przy ustalaniu ceny nieruchomości gminy zostanie uwzględniona połowa kosztów przygotowania nieruchomości do zamiany (tj. podział, wycena) w wysokości 6 065 zł. Cena nieruchomości gminy wyniesie </w:t>
      </w:r>
      <w:r>
        <w:rPr>
          <w:b/>
        </w:rPr>
        <w:t>1 828 581,83 zł</w:t>
      </w:r>
      <w:r>
        <w:rPr/>
        <w:t>. Wartość nieruchomości osoby fizycznej wynosi 1 201 330 zł (151,74 zł/m</w:t>
      </w:r>
      <w:r>
        <w:rPr>
          <w:vertAlign w:val="superscript"/>
        </w:rPr>
        <w:t>2</w:t>
      </w:r>
      <w:r>
        <w:rPr/>
        <w:t xml:space="preserve">), co po doliczeniu 23% VAT (276 305,90 zł) – osoba prowadzi działalność gospodarczą i wystawi gminie fakturę VAT – daje cenę nieruchomości w wysokości </w:t>
      </w:r>
      <w:r>
        <w:rPr>
          <w:b/>
        </w:rPr>
        <w:t>1 477 635,90 zł</w:t>
      </w:r>
      <w:r>
        <w:rPr/>
        <w:t xml:space="preserve">. Różnica cen zamienianych nieruchomości wynosząca </w:t>
      </w:r>
      <w:r>
        <w:rPr>
          <w:b/>
        </w:rPr>
        <w:t>350 945,93 zł</w:t>
      </w:r>
      <w:r>
        <w:rPr/>
        <w:t>, zostanie wpłacona przez wnioskodawcę na rachunek Gminy Miasto Częstochowa.</w:t>
      </w:r>
    </w:p>
    <w:p>
      <w:pPr>
        <w:pStyle w:val="TextBody"/>
        <w:spacing w:lineRule="atLeast" w:line="200"/>
        <w:rPr/>
      </w:pPr>
      <w:r>
        <w:rPr/>
        <w:t xml:space="preserve">Wniosek o zamianę jest uzasadniony tym, że </w:t>
      </w:r>
      <w:r>
        <w:rPr>
          <w:rStyle w:val="InternetLink"/>
          <w:color w:val="000000"/>
          <w:u w:val="none"/>
        </w:rPr>
        <w:t xml:space="preserve">zgodnie z miejscowym planem zagospodarowania przestrzennego </w:t>
      </w:r>
      <w:r>
        <w:rPr>
          <w:rStyle w:val="InternetLink"/>
          <w:color w:val="000000"/>
          <w:u w:val="none"/>
          <w:lang w:val="pl-PL"/>
        </w:rPr>
        <w:t xml:space="preserve">(uchwała nr 478/XXVI/2012 Rady Miasta Częstochowy z dnia 26 września 2012 r.), </w:t>
      </w:r>
      <w:r>
        <w:rPr>
          <w:rStyle w:val="InternetLink"/>
          <w:color w:val="000000"/>
          <w:u w:val="none"/>
        </w:rPr>
        <w:t>działki wnioskodawcy przeznaczone są pod drogi publiczne. P</w:t>
      </w:r>
      <w:r>
        <w:rPr/>
        <w:t>o dokonanej zamianie gmina stanie się ich właścicielem, realizując roszczenie wynikające z art. 36 ustawy o planowaniu i zagospodarowaniu przestrzennym.</w:t>
      </w:r>
    </w:p>
    <w:p>
      <w:pPr>
        <w:pStyle w:val="TextBody"/>
        <w:spacing w:lineRule="atLeast" w:line="200"/>
        <w:rPr/>
      </w:pPr>
      <w:r>
        <w:rPr/>
        <w:t>Mając na uwadze opisane powyżej okoliczności wnoszę o podjęcie uchwały, uznając propozycję zamiany za zasadną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Cs/>
        </w:rPr>
      </w:pPr>
      <w:r>
        <w:rPr/>
        <w:t>Na dokonanie zamiany zostaną zabezpieczone środki finansowe:</w:t>
      </w:r>
    </w:p>
    <w:p>
      <w:pPr>
        <w:pStyle w:val="TextBody"/>
        <w:spacing w:lineRule="atLeast" w:line="200"/>
        <w:rPr>
          <w:bCs/>
        </w:rPr>
      </w:pPr>
      <w:r>
        <w:rPr>
          <w:bCs/>
        </w:rPr>
        <w:t>zadania własne gminy dział 700 rozdział 70005 § 6050 zadanie MN/M/G/004 – nabycia nieruchomości w trybie zamian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>UZASADNIENIE do projektu uchwały</w:t>
    </w:r>
  </w:p>
  <w:p>
    <w:pPr>
      <w:pStyle w:val="Normal"/>
      <w:jc w:val="right"/>
      <w:rPr/>
    </w:pPr>
    <w:r>
      <w:rPr>
        <w:rFonts w:cs="Arial" w:ascii="Arial" w:hAnsi="Arial"/>
        <w:bCs/>
        <w:sz w:val="18"/>
        <w:szCs w:val="18"/>
      </w:rPr>
      <w:t xml:space="preserve">Strona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cs="Arial" w:ascii="Arial" w:hAnsi="Arial"/>
        <w:bCs/>
        <w:sz w:val="18"/>
        <w:szCs w:val="18"/>
      </w:rPr>
      <w:t xml:space="preserve"> 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lang w:bidi="zxx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1">
    <w:name w:val="Znak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2:00Z</dcterms:created>
  <dc:creator>Akslar_B</dc:creator>
  <dc:description/>
  <dc:language>en-US</dc:language>
  <cp:lastModifiedBy>jrekwirewicz</cp:lastModifiedBy>
  <cp:lastPrinted>2017-06-08T08:15:00Z</cp:lastPrinted>
  <dcterms:modified xsi:type="dcterms:W3CDTF">2018-01-12T06:42:00Z</dcterms:modified>
  <cp:revision>2</cp:revision>
  <dc:subject/>
  <dc:title>Uchwała Nr …………………………</dc:title>
</cp:coreProperties>
</file>