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…</w:t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637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z dnia …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RUCHOMOŚĆ STANOWIĄCA WŁASNOŚĆ GMINY MIASTO CZĘSTOCHOWA PRZEZNACZONA DO ZAMIANY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559"/>
        <w:gridCol w:w="3119"/>
        <w:gridCol w:w="1874"/>
        <w:gridCol w:w="10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ę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(h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sięgi wieczystej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rawa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77558/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77558/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w księdze wieczystej ujawniona jest działka nr 14/11 przed podziałem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77558/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w księdze wieczystej ujawniona jest działka nr 14/11 przed podziałem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77558/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77558/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8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uchwały nr … Rady Miasta Częstochowy z dnia …</w:t>
    </w:r>
  </w:p>
  <w:p>
    <w:pPr>
      <w:pStyle w:val="Normal"/>
      <w:ind w:left="0" w:right="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40" w:right="0" w:hanging="34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0:00Z</dcterms:created>
  <dc:creator>pgerasch</dc:creator>
  <dc:description/>
  <dc:language>en-US</dc:language>
  <cp:lastModifiedBy>jrekwirewicz</cp:lastModifiedBy>
  <cp:lastPrinted>2018-01-12T07:39:00Z</cp:lastPrinted>
  <dcterms:modified xsi:type="dcterms:W3CDTF">2018-01-12T06:40:00Z</dcterms:modified>
  <cp:revision>2</cp:revision>
  <dc:subject/>
  <dc:title>Załącznik nr 1</dc:title>
</cp:coreProperties>
</file>