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do projektu uchwały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iCs/>
          <w:sz w:val="20"/>
          <w:lang w:eastAsia="zxx" w:bidi="zxx"/>
        </w:rPr>
      </w:pPr>
      <w:r>
        <w:rPr>
          <w:rFonts w:cs="Arial" w:ascii="Arial" w:hAnsi="Arial"/>
          <w:sz w:val="20"/>
        </w:rPr>
        <w:t xml:space="preserve">w sprawie nadania imienia </w:t>
      </w:r>
      <w:r>
        <w:rPr>
          <w:rFonts w:cs="Arial" w:ascii="Arial" w:hAnsi="Arial"/>
          <w:bCs/>
          <w:iCs/>
          <w:sz w:val="20"/>
          <w:lang w:eastAsia="zxx" w:bidi="zxx"/>
        </w:rPr>
        <w:t>Szkole Podstawowej nr 48 przy ul. Schillera 5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iCs/>
          <w:sz w:val="20"/>
          <w:lang w:eastAsia="zxx" w:bidi="zxx"/>
        </w:rPr>
        <w:t>w Częstochowie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uto" w:line="360" w:before="0" w:after="0"/>
        <w:ind w:left="0" w:right="0"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uto" w:line="276" w:before="0" w:after="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zxx" w:bidi="zxx"/>
        </w:rPr>
        <w:t xml:space="preserve">Zgodnie z § 2 ust. 1 rozporządzenia Ministra Edukacji Narodowej z dnia 17 marca 2017 r. w sprawie szczegółowej organizacji publicznych szkół i publicznych przedszkoli (Dz. U. z 2017 r. poz. 649) rada pedagogiczna, rada rodziców i samorząd uczniowski wspólnym wnioskiem zwrócili się o nadanie </w:t>
      </w:r>
      <w:r>
        <w:rPr>
          <w:rFonts w:cs="Arial" w:ascii="Arial" w:hAnsi="Arial"/>
          <w:bCs/>
          <w:iCs/>
          <w:sz w:val="20"/>
          <w:lang w:eastAsia="zxx" w:bidi="zxx"/>
        </w:rPr>
        <w:t xml:space="preserve">Szkole Podstawowej nr 48 mieszczącej się przy ul. Schillera 5 imienia Armii Krajow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a Krajowa powstała 14.02.1942 r. w wyniku połączenia wielu różnych organizacji konspiracyjnych. Była największą podziemną armią w czasach II wojny światowej. Szacuje się, że w jej szeregach służyło około 330 tysięcy żołnierzy. Podlegała Wodzowi Naczelnemu gen. Władysławowi Sikorskiemu, który przebywał na emigracji w Londynie. W kraju władzę sprawował Komendant Główny. W latach 1942-1943 był nim gen. Stefan Grot-Rowecki, po jego aresztowaniu, w latach 1943-1944 gen. Tadeusz Bór – Komorowski, a po upadku powstania warszawskiego ostatnim komendantem został Leopold Okulicki – Niedźwiad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mia Krajowa posiadała wszystkie służby regularnego wojska łącznie z wywiadem i kontrwywiadem. Jej działalność skupiała się na walce cywilnej i zbroj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otyzm, honor, zaangażowanie, koleżeństwo to cechy, które Szkoła Podstawowa nr 48 chce kształtować w uczniach. Żołnierze Armii Krajowej i Szarych Szeregów są doskonałym przykładem do naśladowania i wyrabiania wyżej wymienionych zal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ycje Gimnazjum nr 3, które nosiło chlubne imię Armii Krajowej mogą pomóc w rozbudzaniu tych cech, a były to m.in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młodzieży z kombatant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e Światowym Związkiem Żołnierzy Armii Krajowej Okręg Częstocho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konkursów patriotycznych o Armii Krajowe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ywne uczestnictwo w miejskich uroczystościach, sesjach naukowych, projektach patriotycznych i edukacyjnych poświęconych II wojnie światowej w regionie częstochowskim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koncertów pieśni patriotycznej w parku im. S. Staszica, w których występują ucznio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Izby Pamięci Armii Krajowej, w której odbywały się lekcje wychowania patrioty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opieki nad grobami żołnierzy Armii Krajowej na cmentarzu Kul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Dnia Patro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Rozwijanie tradycji patriotycznych, realizowanie programu wychowawczo-profilaktycznego szkoły w zakresie wychowania do wartości spowodowało, że Gimnazjum nr 3, jako jedna z nielicznych szkół w Polsce, otrzymało medal Pro Memoria. Zasadnym jest więc, aby Szkoła Podstawowa nr 48, do której w wyniku reformy oświaty zostało włączone Gimnazjum nr 3 im. Armii Krajowej, kultywowała tę zaszczytną działalność, propagując wśród uczniów patriotyczne tradycje Armii Krajowej.</w:t>
      </w:r>
    </w:p>
    <w:p>
      <w:pPr>
        <w:pStyle w:val="TextBody"/>
        <w:spacing w:lineRule="auto" w:line="276" w:before="0" w:after="0"/>
        <w:ind w:left="0" w:right="0"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eastAsia="zxx" w:bidi="zxx"/>
        </w:rPr>
        <w:t>Uchwała</w:t>
      </w:r>
      <w:r>
        <w:rPr>
          <w:rFonts w:cs="Arial" w:ascii="Arial" w:hAnsi="Arial"/>
          <w:sz w:val="20"/>
        </w:rPr>
        <w:t xml:space="preserve"> nie powoduje skutków finansowych.</w:t>
      </w:r>
    </w:p>
    <w:p>
      <w:pPr>
        <w:pStyle w:val="Normal"/>
        <w:autoSpaceDE w:val="false"/>
        <w:spacing w:lineRule="auto" w:line="360"/>
        <w:ind w:left="0" w:right="0" w:first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0" w:first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autoSpaceDE w:val="false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zasadnienie do projektu uchwały w sprawie nadania imienia </w:t>
    </w:r>
    <w:r>
      <w:rPr>
        <w:rFonts w:cs="Arial" w:ascii="Arial" w:hAnsi="Arial"/>
        <w:bCs/>
        <w:iCs/>
        <w:sz w:val="16"/>
        <w:szCs w:val="16"/>
        <w:lang w:eastAsia="zxx" w:bidi="zxx"/>
      </w:rPr>
      <w:t>Szkole Podstawowej nr 48 przy ul. Schillera 5 w Częstochowie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"/>
        </w:tabs>
        <w:ind w:left="70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9:00Z</dcterms:created>
  <dc:creator>Ksiegowosc</dc:creator>
  <dc:description/>
  <dc:language>en-US</dc:language>
  <cp:lastModifiedBy>jrekwirewicz</cp:lastModifiedBy>
  <cp:lastPrinted>2018-01-10T14:02:00Z</cp:lastPrinted>
  <dcterms:modified xsi:type="dcterms:W3CDTF">2018-01-11T11:08:00Z</dcterms:modified>
  <cp:revision>2</cp:revision>
  <dc:subject/>
  <dc:title>Uzasadnienie do projektu uchwały </dc:title>
</cp:coreProperties>
</file>