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yjęcia do realizacji przez Gminę Miasto Częstochowa powierzo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z Powiat Kłobucki zadania publicznego z zakresu ustawy o wychowaniu w trzeźwości i przeciwdziałaniu alkoholizmowi w postaci wykonywania zadań izby wytrzeźwień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</w:t>
      </w:r>
      <w:r>
        <w:rPr>
          <w:rFonts w:cs="Arial" w:ascii="Arial" w:hAnsi="Arial"/>
          <w:b/>
          <w:sz w:val="20"/>
          <w:szCs w:val="20"/>
        </w:rPr>
        <w:t>Ośrodka Pomocy Osobom z Problemami Alkoholowymi w Częstochowi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 art. 18  ust. 2 pkt 11 ustawy z dnia 8 marca 1990 r. o samorządzie gminnym (jt. Dz. U. z 2017 r., poz.1875 z późn. zm.) oraz art. 39 ust. 1 i ust. 3 ustawy z dnia 26 października 1982 r. o wychowaniu w trzeźwości i przeciwdziałania alkoholizmowi (jt. Dz. U. z 2016 r., poz. 487 z późn. zm.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 Miasta  Częstochowy</w:t>
      </w:r>
    </w:p>
    <w:p>
      <w:pPr>
        <w:pStyle w:val="Normal"/>
        <w:suppressAutoHyphens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o realizacji przez Gminę Miasto Częstochowa powierzone przez Powiat Kłobucki zadanie publiczne z zakresu ustawy o wychowaniu w trzeźwości i przeciwdziałaniu alkoholizmowi w postaci  wykonywania zadań izby wytrzeźwień w ramach Ośrodka Pomocy Osobom z Problemami Alkoholowymi w Częstochowi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" w:leader="none"/>
          <w:tab w:val="left" w:pos="377" w:leader="none"/>
          <w:tab w:val="left" w:pos="416" w:leader="none"/>
        </w:tabs>
        <w:ind w:left="387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 powierzonego zadania publicznego, o którym mowa w § 1 zostanie określony w treści porozumienia z Powiatem Kłobuc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ind w:left="387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ezydenta Miasta Częstochowy do zawarcia z Powiatem Kłobuckim porozumienia, o który mowa w ust. 1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Prezydentowi Miasta Częstochow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…../……../2017 RADY MIASTA CZĘSTOCHOWY z dnia ...</w:t>
    </w:r>
  </w:p>
  <w:p>
    <w:pPr>
      <w:pStyle w:val="Footer"/>
      <w:pBdr>
        <w:top w:val="single" w:sz="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3:00Z</dcterms:created>
  <dc:creator>Oem</dc:creator>
  <dc:description/>
  <dc:language>en-US</dc:language>
  <cp:lastModifiedBy>jrekwirewicz</cp:lastModifiedBy>
  <cp:lastPrinted>2018-01-12T08:03:00Z</cp:lastPrinted>
  <dcterms:modified xsi:type="dcterms:W3CDTF">2018-01-12T07:03:00Z</dcterms:modified>
  <cp:revision>2</cp:revision>
  <dc:subject/>
  <dc:title>UCHWAŁA NR …</dc:title>
</cp:coreProperties>
</file>