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UZASADNIENI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wiat Kłobucki przesłał Uchwałę nr 222/XXIX/2017 </w:t>
      </w:r>
      <w:r>
        <w:rPr>
          <w:rFonts w:eastAsia="Arial" w:cs="Arial" w:ascii="Arial" w:hAnsi="Arial"/>
          <w:color w:val="000000"/>
        </w:rPr>
        <w:t>Rady Powiatu Kłobuckiego w dniu 29 listopada 2017 r. w sprawie powierzenia przez Powiat Kłobucki Gminie Miastu Częstochowa prowadzenia zadania publicznego z zakresu ustawy o wychowaniu w trzeźwości i przeciwdziałaniu alkoholizmowi w postaci wykonywania zadań izby wytrzeźwień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podstawie ustawy z dnia 26 października 1982 r. o wychowaniu w trzeźwości i przeciwdziałaniu alkoholizmowi, sprawowanie opieki na osobami w stanie nietrzeźwości należy do zadań izb wytrzeźwień/placówek, które mogą być organizowane i prowadzone wyłącznie przez organy samorządu terytorialnego w miastach liczących ponad 50 000 mieszkańców i organy powiatu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mina Miasto Częstochowa, realizując </w:t>
      </w:r>
      <w:r>
        <w:rPr>
          <w:rFonts w:eastAsia="Arial" w:cs="Arial" w:ascii="Arial" w:hAnsi="Arial"/>
          <w:color w:val="000000"/>
        </w:rPr>
        <w:t xml:space="preserve">powyższe zadanie w Ośrodku Pomocy Osobom z Problemami Alkoholowymi w Częstochowie, </w:t>
      </w:r>
      <w:r>
        <w:rPr>
          <w:rFonts w:eastAsia="Arial" w:cs="Arial" w:ascii="Arial" w:hAnsi="Arial"/>
        </w:rPr>
        <w:t>może przyjąć zadanie publiczne powierzone przez Powiat Kłobucki. Sposób jego realizacji zostanie określony w treści porozumienia z Powiatem Kłobuckim. Planuje się możliwość udzielenia opieki dla ok. 300 osób w stanie nietrzeźwości, co pozwoli uzyskać dochód w wysokości ok. 80 000 z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bec powyższego rekomenduje się projekt uchwały w sprawie przyjęcia przez Gminę Miasto Częstochowa powierzonego przez Powiat Kłobucki zadania publicznego z zakresu ustawy o wychowaniu w trzeźwości i przeciwdziałaniu alkoholizmowi w postaci wykonywania zadań izby wytrzeźwień w ramach Ośrodka Pomocy Osobom z Problemami Alkoholowymi w Częstochowi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21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jc w:val="both"/>
      <w:rPr>
        <w:rFonts w:ascii="Verdana" w:hAnsi="Verdana" w:cs="Verdana"/>
        <w:sz w:val="16"/>
      </w:rPr>
    </w:pPr>
    <w:r>
      <w:rPr>
        <w:rFonts w:cs="Arial" w:ascii="Arial" w:hAnsi="Arial"/>
        <w:sz w:val="16"/>
        <w:szCs w:val="16"/>
      </w:rPr>
      <w:t>Uzasadnienie do projektu uchwały Rady Miasta Częstochowy w sprawie przyjęcia przez Gminę Miasto Częstochowa powierzonego przez Powiat Kłobucki zadania publicznego z zakresu ustawy o wychowaniu w trzeźwości i przeciwdziałaniu alkoholizmowi w postaci wykonywania zadań izby wytrzeźwień w ramach Ośrodka Pomocy Osobom z Problemami Alkoholowymi w Częstochowie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 Black" w:hAnsi="Arial Black" w:cs="Arial Black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 Black" w:hAnsi="Arial Black" w:cs="Arial Black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2z1">
    <w:name w:val="WW8Num12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/>
    </w:rPr>
  </w:style>
  <w:style w:type="character" w:styleId="WW8Num38z0">
    <w:name w:val="WW8Num38z0"/>
    <w:qFormat/>
    <w:rPr>
      <w:b w:val="false"/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ＭＳ 明朝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ＭＳ 明朝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right="0" w:firstLine="70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544" w:right="0" w:hanging="2410"/>
      <w:jc w:val="both"/>
    </w:pPr>
    <w:rPr>
      <w:rFonts w:ascii="Arial" w:hAnsi="Arial" w:cs="Arial"/>
      <w:b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6:00Z</dcterms:created>
  <dc:creator>komisja</dc:creator>
  <dc:description/>
  <dc:language>en-US</dc:language>
  <cp:lastModifiedBy>jrekwirewicz</cp:lastModifiedBy>
  <cp:lastPrinted>2018-01-12T08:16:00Z</cp:lastPrinted>
  <dcterms:modified xsi:type="dcterms:W3CDTF">2018-01-12T07:16:00Z</dcterms:modified>
  <cp:revision>2</cp:revision>
  <dc:subject/>
  <dc:title>Częstochowa, 10</dc:title>
</cp:coreProperties>
</file>