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254.2018</w:t>
      </w:r>
    </w:p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Heading"/>
        <w:ind w:left="0" w:right="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0 stycznia 2018 r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wykonania Uchwały Nr 733.XLVIII.2017 Rady Miasta Częstochowy z dnia 22 grudnia 2017 r. w sprawie uchwalenia budżetu miasta Częstochowy na rok 2018</w:t>
      </w:r>
    </w:p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tabs>
          <w:tab w:val="clear" w:pos="708"/>
          <w:tab w:val="left" w:pos="7320" w:leader="none"/>
        </w:tabs>
        <w:ind w:left="0" w:right="0" w:firstLine="283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 oraz art. 257 ustawy z dnia 27 sierpnia 2009 r. o finansach publicznych (jt. Dz. U. z 2017 r. poz.2077)</w:t>
      </w:r>
    </w:p>
    <w:p>
      <w:pPr>
        <w:pStyle w:val="Heading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Heading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zyjąć plany finansowe jednostek budżetowych w zakresie dochodów na rok 2018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Przyjąć plany finansowe jednostek budżetowych w zakresie wydatków na rok 2018, zgodnie z załącznikiem nr 2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stalić plan finansowy Urzędu Miasta Częstochowy w zakresie dochodów na rok 2018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stalić plan finansowy Organu Miasta Częstochowy w zakresie dochodów na rok 2018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Ustalić plan finansowy Urzędu Miasta Częstochowy w zakresie wydatków na rok 2018, zgodnie z załącznikiem Nr 5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Przyjąć plan przychodów i rozchodów budżetu Miasta Częstochowy na rok 2018, zgodnie z załącznikiem nr 6 do zarządzenia.</w:t>
      </w:r>
    </w:p>
    <w:p>
      <w:pPr>
        <w:pStyle w:val="TextBody"/>
        <w:tabs>
          <w:tab w:val="clear" w:pos="708"/>
          <w:tab w:val="left" w:pos="7950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stalić plan finansowy w zakresie dochodów dla zadań z zakresu administracji rządowej oraz innych zadań zleconych ustawami na rok 2018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stalić plany finansowe w zakresie wydatków dla zadań z zakresu administracji rządowej oraz innych zadań zleconych ustawami na rok 2018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right="0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5.</w:t>
      </w:r>
    </w:p>
    <w:p>
      <w:pPr>
        <w:pStyle w:val="TextBody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Zarządzenie wchodzi w życie z dniem podpisania z mocą obowiązującą od 1 stycznia 2018 r.</w:t>
      </w:r>
    </w:p>
    <w:p>
      <w:pPr>
        <w:pStyle w:val="Subtitle"/>
        <w:tabs>
          <w:tab w:val="clear" w:pos="708"/>
          <w:tab w:val="left" w:pos="72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245.2018 PREZYDENTA MIASTA CZĘSTOCHOWY z dnia  10 stycznia 2018 r.</w:t>
    </w:r>
  </w:p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18"/>
        <w:szCs w:val="18"/>
        <w:rFonts w:ascii="Arial" w:hAnsi="Arial" w:cs="StarSymbol;Arial Unicode MS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Arial" w:hAnsi="Arial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Symbol" w:hAnsi="Symbol" w:cs="Symbol"/>
        <w:color w:val="auto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Arial" w:hAnsi="Arial" w:cs="Times New Roman"/>
      <w:lang w:eastAsia="zxx" w:bidi="zxx"/>
    </w:rPr>
  </w:style>
  <w:style w:type="character" w:styleId="WW8Num4z0">
    <w:name w:val="WW8Num4z0"/>
    <w:qFormat/>
    <w:rPr>
      <w:rFonts w:ascii="Symbol" w:hAnsi="Symbol" w:cs="Symbol"/>
      <w:color w:val="auto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6:00Z</dcterms:created>
  <dc:creator>Konieczna_A</dc:creator>
  <dc:description/>
  <dc:language>en-US</dc:language>
  <cp:lastModifiedBy>akonieczna</cp:lastModifiedBy>
  <cp:lastPrinted>2018-01-11T10:14:00Z</cp:lastPrinted>
  <dcterms:modified xsi:type="dcterms:W3CDTF">2018-01-08T07:13:00Z</dcterms:modified>
  <cp:revision>6</cp:revision>
  <dc:subject/>
  <dc:title>ZARZĄDZENIE NR </dc:title>
</cp:coreProperties>
</file>