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</w:t>
      </w:r>
    </w:p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246.2018</w:t>
      </w:r>
    </w:p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 dnia 4 stycznia 2018 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0" w:leader="none"/>
          <w:tab w:val="left" w:pos="17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udzielania zamówień, których wartość nie przekracza wyrażonej w złotych równowartości kwoty określonej w art. 4 pkt 8 ustawy z dnia 29 stycznia 2004 r. - Prawo zamówień publicznych</w:t>
      </w:r>
    </w:p>
    <w:p>
      <w:pPr>
        <w:pStyle w:val="Normal"/>
        <w:spacing w:lineRule="atLeast" w:line="200" w:before="0" w:after="113"/>
        <w:ind w:left="432" w:right="0" w:hanging="4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pisy niniejszego Regulaminu znajdują zastosowanie do udzielania zamówień na dostawy, usługi oraz roboty budowlane, których wartość nie przekracza wyrażonej w złotych równowartości kwoty </w:t>
      </w:r>
      <w:r>
        <w:rPr>
          <w:rFonts w:cs="Arial" w:ascii="Arial" w:hAnsi="Arial"/>
          <w:b w:val="false"/>
          <w:bCs/>
          <w:sz w:val="20"/>
        </w:rPr>
        <w:t>określonej w</w:t>
      </w:r>
      <w:r>
        <w:rPr>
          <w:rFonts w:cs="Arial" w:ascii="Arial" w:hAnsi="Arial"/>
          <w:b w:val="false"/>
          <w:sz w:val="20"/>
        </w:rPr>
        <w:t xml:space="preserve"> art. 4 pkt 8 ustawy z dnia 29 stycznia 2004 r. - Prawo zamówień publicznych, zwanej dalej ustawą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ekroć w niniejszym Regulaminie mowa jest o: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y;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wach, usługach lub robotach budowlanych;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ci zamówienia;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jkorzystniejszej ofercie;</w:t>
      </w:r>
    </w:p>
    <w:p>
      <w:pPr>
        <w:pStyle w:val="Tekstpodstawowy31"/>
        <w:tabs>
          <w:tab w:val="clear" w:pos="709"/>
          <w:tab w:val="left" w:pos="13955" w:leader="none"/>
        </w:tabs>
        <w:spacing w:lineRule="atLeast" w:line="200"/>
        <w:ind w:left="475" w:right="0" w:hanging="1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należy przez to rozumieć definicje podane w ustawie Pzp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niniejszego Regulaminu nie mogą być zawierane umowy, których wartość netto przekracza wyrażoną w złotych równowartość kwoty określonej w art. 4 pkt 8 ustawy Pzp. Kurs złotego w stosunku do euro należy przyjmować na podstawie Rozporządzenia Prezesa Rady Ministrów w sprawie średniego kursu złotego w stosunku do euro, stanowiącego p</w:t>
      </w:r>
      <w:bookmarkStart w:id="0" w:name="portal-columns1"/>
      <w:bookmarkEnd w:id="0"/>
      <w:r>
        <w:rPr>
          <w:rFonts w:cs="Arial" w:ascii="Arial" w:hAnsi="Arial"/>
          <w:b w:val="false"/>
          <w:sz w:val="20"/>
        </w:rPr>
        <w:t>odstawę przeliczania wartości zamówień publicznych, mającego zastosowanie przy ustalaniu wartości zamówień udzielanych na podstawie ustawy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ć udzielanego zamówienia określana jest z należytą starannością na podstawie analizy rynku lub wcześniej zawartych umów porównywalnych z przedmiotowym zamówieniem. W odniesieniu do robót budowlanych wartość może być ustalona na podstawie kosztorysu inwestorskiego, zgodnie z przepisami ustawy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Ustalenia wartości zamówienia dokonuje się nie wcześniej niż 2 tygodnie, a w przypadku robót budowlanych nie wcześniej niż 1 miesiąc przed wszczęciem postępowania o udzielenie zamówienia, np. przed dniem wysłania zaproszeń do wykonawców.</w:t>
      </w:r>
    </w:p>
    <w:p>
      <w:pPr>
        <w:pStyle w:val="Tekstpodstawowy31"/>
        <w:tabs>
          <w:tab w:val="clear" w:pos="709"/>
          <w:tab w:val="left" w:pos="287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ępowania winny być prowadzone z zachowaniem należytej staranności, a zamówienia winny być udzielane w sposób celowy i oszczędny, z uwzględnieniem następujących zasad: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yskiwania najlepszych efektów z danych nakładów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ymalnego doboru metod i środków służących osiągnięciu założonych celów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ównego traktowania wykonawców, bezstronności i obiektywizmu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ciwej konkurencji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wności (przejrzystości) postępowania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stępowania mogą być także prowadzone zgodnie z ustawą Pzp.</w:t>
      </w:r>
    </w:p>
    <w:p>
      <w:pPr>
        <w:pStyle w:val="Tekstpodstawowy31"/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left="36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Sposób przeprowadzenia postępowania o udzielenie zamówienia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1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jest przez właściwy merytorycznie wydział / właściwe merytorycznie biuro Urzędu Miasta Częstochowy, zwanego dalej Urzędem, do których zadań należy realizacja przedmiotu zamówienia.</w:t>
      </w:r>
    </w:p>
    <w:p>
      <w:pPr>
        <w:pStyle w:val="Normal"/>
        <w:tabs>
          <w:tab w:val="clear" w:pos="709"/>
          <w:tab w:val="left" w:pos="831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udziela się po przeprowadzeniu postępowania określonego w niniejszym paragrafie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 w:before="0" w:after="57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ytanie ofertowe, przygotowane przez pracownika wydziału / biura zatwierdza przed wysłaniem do wykonawców naczelnik wydziału / kierownik biura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 w:before="0" w:after="57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roszenie do składania ofert odbywa się w drodze: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57"/>
        <w:ind w:left="550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 zapytania ofertowego kierowanego do wykonawców w formie pisemnej, elektronicznej lub faksem;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120"/>
        <w:ind w:left="550" w:right="0" w:hanging="26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ustnej (telefonicznej), z podaniem terminu składania ofert.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57"/>
        <w:ind w:left="287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przeprowadzenie analizy ofert handlowych (np. na podstawie stron internetowych, katalogów, itp.).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/>
        <w:ind w:left="550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ogłaszanie zamówień w Biuletynie Zamówień Publicznych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 w:before="0" w:after="57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amówień finansowanych ze źródeł zewnętrznych (np. ze środków Unii Europejskiej)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należy stosować wymogi wynikające z zasad przyznawania środków przez te instytucje – w przypadku, jeżeli wymogi te są bardziej rygorystyczne niż niniejszy Regulamin. W przypadku umów zawieranych w ramach </w:t>
      </w:r>
      <w:r>
        <w:rPr>
          <w:rFonts w:cs="Arial" w:ascii="Arial" w:hAnsi="Arial"/>
          <w:b w:val="false"/>
          <w:bCs/>
          <w:i/>
          <w:iCs/>
          <w:sz w:val="20"/>
          <w:lang w:eastAsia="zxx" w:bidi="zxx"/>
        </w:rPr>
        <w:t>Programu Operacyjnego Infrastruktura i Środowisko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 (zwanego dalej POIiŚ), których wartość przekracza kwotę 2 000 zł bez podatku od towarów i usług, do których nie ma zastosowania ustawa Pzp oraz które nie zostały zawarte w drodze aukcji albo przetargu w rozumieniu przepisów Kodeksu cywilnego, z zastrzeżeniem postanowień Podrozdziału 5.5 pkt 6 lit. c i d POIiŚ, należy stosować się do </w:t>
      </w:r>
      <w:r>
        <w:rPr>
          <w:rFonts w:cs="Arial" w:ascii="Arial" w:hAnsi="Arial"/>
          <w:b w:val="false"/>
          <w:bCs/>
          <w:i/>
          <w:iCs/>
          <w:sz w:val="20"/>
          <w:lang w:eastAsia="zxx" w:bidi="zxx"/>
        </w:rPr>
        <w:t>Wytycznych w zakresie kwalifikowania wydatków w ramach Programu Operacyjnego Infrastruktura i Środowisko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 przy zachowaniu wymogu otrzymania co najmniej dwóch ważnych ofert albo co najmniej jednej ważnej oferty, pod warunkiem zamieszczenia ogłoszenia o zamówieniu na ogólnodostępnej stronie internetowej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kieruje zapytania ofertowe do takiej liczby wykonawców świadczących w ramach prowadzonej przez nich działalności dostawy, usługi lub roboty budowlane będące przedmiotem zamówienia, aby zapewnić zachowanie zasady uczciwej konkurencji. Przy wyborze wykonawców, do których zostanie skierowane zapytanie ofertowe, należy w pierwszej kolejności uwzględniać tych, którzy znajdują się na </w:t>
      </w:r>
      <w:r>
        <w:rPr>
          <w:rFonts w:cs="Arial" w:ascii="Arial" w:hAnsi="Arial"/>
          <w:b w:val="false"/>
          <w:i/>
          <w:sz w:val="20"/>
        </w:rPr>
        <w:t>Zbiorczej liście kwalifikowanych wykonawców</w:t>
      </w:r>
      <w:r>
        <w:rPr>
          <w:rFonts w:cs="Arial" w:ascii="Arial" w:hAnsi="Arial"/>
          <w:b w:val="false"/>
          <w:sz w:val="20"/>
        </w:rPr>
        <w:t xml:space="preserve">, o której mowa w ust. 7 niniejszego paragrafu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uppressAutoHyphens w:val="true"/>
        <w:bidi w:val="0"/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y / biura mogą prowadzić </w:t>
      </w:r>
      <w:r>
        <w:rPr>
          <w:rFonts w:cs="Arial" w:ascii="Arial" w:hAnsi="Arial"/>
          <w:b w:val="false"/>
          <w:i/>
          <w:sz w:val="20"/>
        </w:rPr>
        <w:t>Listę kwalifikowanych wykonawców</w:t>
      </w:r>
      <w:r>
        <w:rPr>
          <w:rFonts w:cs="Arial" w:ascii="Arial" w:hAnsi="Arial"/>
          <w:b w:val="false"/>
          <w:sz w:val="20"/>
        </w:rPr>
        <w:t xml:space="preserve">, stanowiącą zestawienie wykonawców, z którymi stale współpracują, a wykonywane przez nich usługi, roboty budowlane lub dostarczane produkty realizowane są rzetelnie i terminowo. Wydziały / biura zamieszczają </w:t>
      </w:r>
      <w:r>
        <w:rPr>
          <w:rFonts w:cs="Arial" w:ascii="Arial" w:hAnsi="Arial"/>
          <w:b w:val="false"/>
          <w:i/>
          <w:sz w:val="20"/>
        </w:rPr>
        <w:t>Listy kwalifikowanych wykonawców</w:t>
      </w:r>
      <w:r>
        <w:rPr>
          <w:rFonts w:cs="Arial" w:ascii="Arial" w:hAnsi="Arial"/>
          <w:b w:val="false"/>
          <w:sz w:val="20"/>
        </w:rPr>
        <w:t xml:space="preserve"> wraz z ich aktualizacją na stronie internetowej pod adresem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http://intranet.czestochowa.um.gov.pl/poradnik/zbiorcza-lista-kwalifikowanych-wykonawcow</w:t>
        </w:r>
      </w:hyperlink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zba zapytań ofertowych winna być nie mniejsza niż trzy, chyba że wykonanie przedmiotu zamówienia oferuje mniejsza liczba wykonawców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raz z zapytaniem ofertowym zamawiający przesyła wykonawcom informacje niezbędne do przygotowania oferty, w tym co najmniej: opis przedmiotu zamówienia, termin wykonania, termin  składania i otwarcia ofert, wzór umowy lub istotne dla stron postanowienia, które zostaną wprowadzone do treści zawieranej umowy oraz kryteria i sposób oceny ofert. Zapytanie ofertowe może także zawierać warunki dotyczące wiarygodności wykonawcy (np. wiedzy i doświadczenia, sytuacji finansowej, dysponowania osobami oraz sprzętem niezbędnymi do wykonania zamówienia), jakie wykonawca musi spełnić, aby jego oferta nie podlegała odrzuceniu, a także wymagania dotyczące tzw. klauzul społecznych, o których mowa w art. 29 ust. 4 ustawy Prawo zamówień publicznych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yteria oceny ofert, w zależności od rodzaju zamówienia, mogą stanowić w szczególności: cena - w rozumieniu art. 3 ust. 1 pkt 1 ustawy z dnia 5 lipca 2001 r. o cenach oraz inne kryteria odnoszące się do przedmiotu zamówienia, np. jakość, funkcjonalność, parametry techniczne, zastosowanie najlepszych dostępnych technologii w zakresie oddziaływania na środowisko, koszty eksploatacji, serwis, termin wykonania zamówienia, okres gwarancji, walory użytkowe, estetyczne, zaawansowanie techniczne, z zastrzeżeniem ust. 11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zastosowanie kryteriów oceny ofert odnoszących się do właściwości wykonawcy, tj. wiedzy i doświadczenia, sytuacji finansowej, dysponowania osobami oraz sprzętem niezbędnym do wykonania zamówienia oraz klauzul społecznych, o których mowa w ust. 9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na jest kryterium obowiązkowym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stosowania innych niż cena kryteriów oceny ofert muszą one być opisane w sposób precyzyjny, jednoznaczny i obiektywny, wykluczający subiektywną ocenę ofert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5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y wykonawców, podobnie jak zapytania ofertowe, mogą być składane w formie pisemnej, faksem lub drogą elektroniczną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0" w:leader="none"/>
        </w:tabs>
        <w:spacing w:lineRule="atLeast" w:line="200"/>
        <w:ind w:left="300" w:right="0" w:hanging="2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Po upływie terminu składania ofert pracownik prowadzący postępowanie wybiera, w oparciu o przyjęte kryteria oceny ofert, najkorzystniejszą ofertę spośród ofert spełniających wymagania podane w zapytaniu ofertowym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40" w:right="0" w:hanging="33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Postępowanie uznaje się za ważne, jeżeli w wyniku zapytania ofertowego zostanie złożona co najmniej jedna oferta odpowiadająca wymaganiom podanym w zapytaniu.</w:t>
      </w:r>
    </w:p>
    <w:p>
      <w:pPr>
        <w:pStyle w:val="Akapitzlis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4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 </w:t>
      </w:r>
      <w:r>
        <w:rPr>
          <w:rFonts w:cs="Arial" w:ascii="Arial" w:hAnsi="Arial"/>
          <w:b w:val="false"/>
          <w:sz w:val="20"/>
          <w:lang w:eastAsia="zxx" w:bidi="zxx"/>
        </w:rPr>
        <w:t>Postępowanie unieważnia się, jeżeli:</w:t>
      </w:r>
    </w:p>
    <w:p>
      <w:pPr>
        <w:pStyle w:val="Tekstpodstawowy31"/>
        <w:numPr>
          <w:ilvl w:val="0"/>
          <w:numId w:val="12"/>
        </w:numPr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łożono żadnej oferty niepodlegającej odrzuceniu,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najkorzystniejszej oferty przewyższa kwotę, którą zamawiający zamierza przeznaczyć na sfinansowanie zamówienia, chyba że zamawiający może zwiększyć tę kwotę do ceny najkorzystniejszej oferty,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tąpiła istotna zmiana okoliczności powodująca, że prowadzenie postępowania lub wykonanie zamówienia nie leży w interesie publicznym, czego nie można było wcześniej przewidzieć oraz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innych szczególnie uzasadnionych okolicznościach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s wyboru oferty winien być udokumentowany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12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(umowy) udziela się wykonawcy, który złoży najkorzystniejszą ofertę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zamówienia następuje poprzez zawarcie umowy w formie pisemnej pod rygorem jej nieważności.</w:t>
      </w:r>
    </w:p>
    <w:p>
      <w:pPr>
        <w:pStyle w:val="Normal"/>
        <w:tabs>
          <w:tab w:val="clear" w:pos="709"/>
          <w:tab w:val="left" w:pos="9755" w:leader="none"/>
        </w:tabs>
        <w:spacing w:lineRule="atLeast" w:line="200"/>
        <w:ind w:left="261" w:right="0" w:hanging="26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55" w:leader="none"/>
        </w:tabs>
        <w:spacing w:lineRule="atLeast" w:line="200"/>
        <w:ind w:left="261" w:right="0" w:hanging="26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Wyłącze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755" w:leader="none"/>
        </w:tabs>
        <w:spacing w:lineRule="atLeast" w:line="200"/>
        <w:ind w:left="261" w:right="0" w:hanging="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300" w:right="0" w:hanging="2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Procedur opisanych w § 2 nie stosuje się do: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ówień, których wartość nie przekracza 3 500 zł netto, 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które mogą być wykonane tylko przez jednego wykonawcę: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674" w:right="0" w:firstLine="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 przyczyn technicznych o obiektywnym charakterze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0" w:righ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 przyczyn związanych z ochroną praw wyłącznych, wynikających z odrębnych przepisów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0" w:right="0" w:firstLine="709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przypadku udzielania zamówienia w zakresie działalności twórczej lub artystycznej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993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 w:val="false"/>
          <w:bCs/>
          <w:sz w:val="20"/>
          <w:lang w:eastAsia="zxx" w:bidi="zxx"/>
        </w:rPr>
        <w:t>zamówień, których przedmiotem są dostawy lub usługi z zakresu działalności kulturalnej związanej z organizacją wystaw, koncertów, konkursów, festiwali, widowisk, spektakli teatralnych, przedsięwzięć z zakresu edukacji kulturalnej lub z gromadzeniem materiałów bibliotecznych przez biblioteki lub muzealiów, jeżeli zamówienia te nie służą wyposażaniu zamawiającego w środki trwałe przeznaczone do bieżącej obsługi jego działalności,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związanych z realizowaną lub zakończoną umową podstawową (pierwotną), a więc zamówień, o których mowa w art. 67 ust. 1 pkt 6 i 7 ustawy Pzp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a zamówień wykonawcom szczególnie rzetelnym i dającym rękojmię wykonania zamówienia o najwyższej jakości, po wcześniejszym uzyskaniu zgody naczelnika wydziału / kierownika biura;</w:t>
      </w:r>
    </w:p>
    <w:p>
      <w:pPr>
        <w:pStyle w:val="Heading1"/>
        <w:widowControl/>
        <w:tabs>
          <w:tab w:val="clear" w:pos="709"/>
          <w:tab w:val="left" w:pos="708" w:leader="none"/>
          <w:tab w:val="left" w:pos="742" w:leader="none"/>
          <w:tab w:val="left" w:pos="9755" w:leader="none"/>
        </w:tabs>
        <w:suppressAutoHyphens w:val="true"/>
        <w:bidi w:val="0"/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a zamówień, jeżeli ze względu na wyjątkową sytuację niewynikającą z przyczyn leżących po stronie zamawiającego, której nie mógł on przewidzieć, wymagane jest natychmiastowe wykonanie zamówienia, a nie można zachować terminów koniecznych do przeprowadzenia zapytania ofertowego, w szczególności udzielania zamówień w celu reagowania w sytuacjach kryzysowych i klęsk żywiołowych</w:t>
      </w:r>
      <w:r>
        <w:rPr>
          <w:rFonts w:cs="Arial" w:ascii="Arial" w:hAnsi="Arial"/>
          <w:b w:val="false"/>
          <w:sz w:val="20"/>
          <w:lang w:eastAsia="zxx" w:bidi="zxx"/>
        </w:rPr>
        <w:t>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jeżeli w prowadzonym uprzednio zapytaniu ofertowym nie zostały złożone żadne oferty lub wszystkie oferty zostały odrzucone ze względu na ich niezgodność z opisem przedmiotu zamówienia, a pierwotne warunki zamówienia nie zostały w istotny sposób zmienione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o których mowa w art. 4 pkt 1-7, 10-13 oraz 16-18 ustawy Pzp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o których mowa w § 1 ust. 7, czyli udzielanych zgodnie z ustawą Pzp.</w:t>
      </w:r>
    </w:p>
    <w:p>
      <w:pPr>
        <w:pStyle w:val="Tekstpodstawowy31"/>
        <w:tabs>
          <w:tab w:val="clear" w:pos="709"/>
          <w:tab w:val="left" w:pos="11024" w:leader="none"/>
        </w:tabs>
        <w:spacing w:lineRule="atLeast" w:line="200"/>
        <w:ind w:left="288" w:right="0" w:hanging="27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300" w:right="0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ń, o których mowa w ust. 1 pkt 1-7 udziela się po przeprowadzeniu negocjacji z danym wykonawcą.</w:t>
      </w:r>
    </w:p>
    <w:p>
      <w:pPr>
        <w:pStyle w:val="Normal"/>
        <w:tabs>
          <w:tab w:val="clear" w:pos="709"/>
          <w:tab w:val="left" w:pos="11251" w:leader="none"/>
        </w:tabs>
        <w:spacing w:lineRule="atLeast" w:line="200"/>
        <w:ind w:left="363" w:right="0" w:hanging="3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251" w:leader="none"/>
        </w:tabs>
        <w:spacing w:lineRule="atLeast" w:line="200"/>
        <w:ind w:left="363" w:right="0" w:hanging="35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amówienia do kwoty 3 500 zł netto</w:t>
      </w:r>
    </w:p>
    <w:p>
      <w:pPr>
        <w:pStyle w:val="Heading1"/>
        <w:numPr>
          <w:ilvl w:val="0"/>
          <w:numId w:val="0"/>
        </w:numPr>
        <w:spacing w:lineRule="atLeast" w:line="200" w:before="0" w:after="11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do kwoty 3 500 zł netto należ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gotować wewnętrzne zamówienie stanowiące podstawę zaciągnięcia zobowiązania i dokonania wydatku zgodnie z zasadami, o których mowa w </w:t>
      </w:r>
      <w:r>
        <w:rPr>
          <w:rFonts w:cs="Arial" w:ascii="Arial" w:hAnsi="Arial"/>
          <w:i/>
          <w:sz w:val="20"/>
          <w:szCs w:val="20"/>
        </w:rPr>
        <w:t>Instrukcji obiegu i kontroli dowodów finansowo-księgowych w Urzędzie Miasta Częstochowy</w:t>
      </w:r>
      <w:r>
        <w:rPr>
          <w:rFonts w:cs="Arial" w:ascii="Arial" w:hAnsi="Arial"/>
          <w:sz w:val="20"/>
          <w:szCs w:val="20"/>
        </w:rPr>
        <w:t xml:space="preserve"> wprowadzonej Zarządzeniem nr 624.2015 Prezydenta Miasta Częstochowy z dnia 30 listopada 2015 r. w sprawie zasad prowadzenia rachunkowości w Urzędzie Miasta Częstochowy (ze zm.)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wykonawcy, do którego zostanie skierowane zamówienie, należy w pierwszej kolejności brać pod uwagę wykonawców ze </w:t>
      </w:r>
      <w:r>
        <w:rPr>
          <w:rFonts w:cs="Arial" w:ascii="Arial" w:hAnsi="Arial"/>
          <w:i/>
          <w:sz w:val="20"/>
          <w:szCs w:val="20"/>
        </w:rPr>
        <w:t>Zbiorczej listy kwalifikowanych wykonawców</w:t>
      </w:r>
      <w:r>
        <w:rPr>
          <w:rFonts w:cs="Arial" w:ascii="Arial" w:hAnsi="Arial"/>
          <w:sz w:val="20"/>
          <w:szCs w:val="20"/>
        </w:rPr>
        <w:t>, o której mowa w § 2 ust. 7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dzielenie tych zamówień w formie ustnej. Potwierdzeniem zawarcia umowy jest w takiej sytuacji wystawiona przez wykonawcę faktura VAT lub rachunek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288" w:right="0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obowiązku dokumentowania udzielania tych zamówień, z zastrzeżeniem prowadzenia Rejestru udzielonych zamówień, zgodnie z Załącznikiem Nr 4 do Zarządzenia.</w:t>
      </w:r>
    </w:p>
    <w:p>
      <w:pPr>
        <w:pStyle w:val="Normal"/>
        <w:spacing w:lineRule="atLeast" w:line="200"/>
        <w:ind w:left="431" w:right="0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431" w:right="0" w:hanging="43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Dokumentowanie postępowań o udzielenie zamówienia o wartości powyżej kwoty 3 500 zł netto</w:t>
      </w:r>
    </w:p>
    <w:p>
      <w:pPr>
        <w:pStyle w:val="Heading1"/>
        <w:numPr>
          <w:ilvl w:val="0"/>
          <w:numId w:val="0"/>
        </w:numPr>
        <w:spacing w:lineRule="atLeast" w:line="200"/>
        <w:ind w:left="431" w:right="0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Normal"/>
        <w:spacing w:lineRule="atLeast" w:line="200" w:before="0" w:after="113"/>
        <w:ind w:left="432" w:right="0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o których mowa w § 2, winny być udokumentowane w postaci dokumentacji postępowania zawierającej: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do których zostało skierowane zapytanie ofertowe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którzy złożyli oferty wraz z podaniem cen ofert (i innych kryteriów oceny ofert, jeżeli były stosowane) oraz ewentualnych powodów odrzucenia ofert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ykonawcy, który złożył najkorzystniejszą ofertę wraz z uzasadnieniem wyboru oferty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 podstawie art. 4 pkt 8 tej ustawy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, która przeprowadziła postęp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dokumentacji postępowania, o której mowa w ust. 1, są:</w:t>
      </w:r>
    </w:p>
    <w:p>
      <w:pPr>
        <w:pStyle w:val="Normal"/>
        <w:tabs>
          <w:tab w:val="clear" w:pos="709"/>
          <w:tab w:val="left" w:pos="14265" w:leader="none"/>
        </w:tabs>
        <w:spacing w:lineRule="atLeast" w:line="200" w:before="0" w:after="57"/>
        <w:ind w:left="563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skierowane do wykonawców zapytania ofertowe - w przypadku kierowania zapytań ofertowych w formie pisemnej, elektronicznej lub faksem oraz </w:t>
      </w:r>
    </w:p>
    <w:p>
      <w:pPr>
        <w:pStyle w:val="Normal"/>
        <w:tabs>
          <w:tab w:val="clear" w:pos="709"/>
          <w:tab w:val="left" w:pos="14265" w:leader="none"/>
        </w:tabs>
        <w:spacing w:lineRule="atLeast" w:line="200"/>
        <w:ind w:left="563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łożone oferty - w przypadku składania ofert  w formie pisemnej, elektronicznej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1, stanowi Załącznik Nr 2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ostępowania dla zamówień, o których mowa w § 3 ust. 1 pkt 2, 3, 4, 5, 6 i 7 winna zawierać: 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ykonawcy, któremu zostanie udzielone zamówienie oraz wynegocjowaną cenę;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rzesłanki upoważniającej do zastosowania przedmiotowej procedury wraz z uzasadnieniem;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 podstawie art. 4 pkt 8 tej ustawy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 (osób), która (-re) przeprowadziła (-ły) postęp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4, stanowi Załącznik Nr 3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stępowania zatwierdza naczelnik wydziału / kierownik biura albo </w:t>
      </w:r>
      <w:r>
        <w:rPr>
          <w:rFonts w:cs="Arial" w:ascii="Arial" w:hAnsi="Arial"/>
          <w:sz w:val="20"/>
        </w:rPr>
        <w:t>wyznaczony pracownik posiadający pełnomocnictw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/ biuro gromadzi dokumentację z przeprowadzonych postępowań oraz rejestr przeprowadzonych postępowań, zgodnie z Załącznikiem Nr 4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niniejszego paragrafu nie dotyczą zamówień, o których mowa w § 1 ust. 7. Przy udzielaniu tych zamówień należy stosować przepisy ustawy Pzp.</w:t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tLeast" w:line="200"/>
        <w:ind w:left="34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sady podpisywania umów, aneksów do umów oraz zamówień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WWTekstpodstawowy2"/>
        <w:spacing w:lineRule="atLeast" w:line="200"/>
        <w:ind w:left="284" w:right="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Prezydent Miasta samodzielnie albo Zastępca Prezydenta Miasta właściwy, zgodnie z odrębnym Zarządzeniem Prezydenta Miasta w sprawie podziału zadań pomiędzy Prezydentem Miasta i jego zastępcami, dla wydziału (biura), który będzie realizował umowę wraz z Naczelnikiem Wydziału, Kierownikiem Biura, Dyrektorem Generalnym Urzędu, Sekretarzem Miasta </w:t>
      </w:r>
      <w:r>
        <w:rPr>
          <w:rFonts w:cs="Arial" w:ascii="Arial" w:hAnsi="Arial"/>
          <w:sz w:val="20"/>
        </w:rPr>
        <w:t>lub wyznaczonym pracownikiem posiadającym pełnomocnictwo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- podpisują umowy, aneksy do umów oraz zamówienia na podstawie odrębnych pełnomocnictw i upoważnień.</w:t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ZARZĄDZENIA NR 2246.2018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PREZYDENTA  MIASTA CZĘSTOCHOWY z dnia </w:t>
    </w:r>
    <w:r>
      <w:rPr>
        <w:rFonts w:cs="Arial" w:ascii="Arial" w:hAnsi="Arial"/>
        <w:bCs/>
        <w:sz w:val="16"/>
        <w:szCs w:val="16"/>
        <w:lang w:eastAsia="zxx" w:bidi="zxx"/>
      </w:rPr>
      <w:t>4 stycznia 2018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bCs w:val="false"/>
        <w:rFonts w:ascii="Arial" w:hAnsi="Aria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b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340"/>
      </w:pPr>
      <w:rPr>
        <w:sz w:val="20"/>
        <w:b w:val="false"/>
        <w:bCs/>
        <w:rFonts w:ascii="Arial" w:hAnsi="Arial" w:cs="Star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7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tarSymbol;Arial Unicode M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720"/>
      </w:pPr>
      <w:rPr>
        <w:sz w:val="20"/>
        <w:b w:val="false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StarSymbol;Arial Unicode MS"/>
      <w:b w:val="false"/>
      <w:b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sz w:val="20"/>
      <w:lang w:eastAsia="zxx" w:bidi="zxx"/>
    </w:rPr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Arial" w:hAnsi="Arial" w:cs="StarSymbol;Arial Unicode MS"/>
      <w:b w:val="false"/>
      <w:bCs/>
      <w:sz w:val="20"/>
      <w:lang w:eastAsia="zxx" w:bidi="zxx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StarSymbol;Arial Unicode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StarSymbol;Arial Unicode MS"/>
      <w:sz w:val="20"/>
      <w:szCs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zestochowa.um.gov.pl/poradnik/zbiorcza-lista-kwalifikowanych-wykonawc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Leszczynski_Z</dc:creator>
  <dc:description/>
  <dc:language>en-US</dc:language>
  <cp:lastModifiedBy>eolszewska</cp:lastModifiedBy>
  <cp:lastPrinted>2018-01-08T11:54:00Z</cp:lastPrinted>
  <dcterms:modified xsi:type="dcterms:W3CDTF">2018-01-03T12:47:00Z</dcterms:modified>
  <cp:revision>35</cp:revision>
  <dc:subject/>
  <dc:title>Zarządzenie Nr 148/03</dc:title>
</cp:coreProperties>
</file>