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RZĄDZENIE NR k.8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 dnia 30 marca 2017 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w sprawie zmiany regulaminu organizacyjnego Urzędu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Na podstawie art. 33 ust. 1 i 3 ustawy z dnia 8 marca 1990 r. o samorządzie gminnym (jt. z 2016r. poz. 446 z późn. zm.) oraz § 14 i 31 Regulaminu Organizacyjnego Urzędu Miasta Częstochowy stanowiącego załącznik Nr 1 do Zarządzenia Nr k/15/12 Prezydenta Miasta Częstochowy z dnia 1 czerwca 2012 r. w sprawie nadania regulaminu organizacyjnego Urzędu Miasta Częstochowy (z 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 Regulaminie Organizacyjnym Urzędu Miasta Częstochowy, stanowiącym załącznik nr 1 do zarządzenia nr k/15/12 Prezydenta Miasta Częstochowy z dnia 1 czerwca 2012 r. w sprawie nadania regulaminu organizacyjnego Urzędu Miasta Częstochowy, zmienionym zarządzeniami Prezydenta Miasta Częstochowy: nr k/5/13 z dnia 4 lutego 2013 r., nr k/13/13 z dnia 17 lipca 2013 r., nr k/15/13 z dnia 11 października 2013 r., nr k/18/13 z dnia 5 listopada 2013 r., nr k/1/14 z dnia 2 stycznia 2014 r., nr k/3/14 z dnia 20 stycznia 2014 r., nr k/6/14 z dnia 21 lutego 2014 r., nr k/18/14 z dnia 29 sierpnia 2014 r., nr k.1.2015 z dnia 7 stycznia 2015 r., nr k.5.2015 z dnia 13 lutego 2015 r., nr k.11.2015 z dnia 17 marca 2015 r., nr k.17.2015 z dnia 31 marca 2015 r., nr k.24.2016 </w:t>
      </w:r>
      <w:bookmarkStart w:id="0" w:name="parent-fieldname-title"/>
      <w:bookmarkEnd w:id="0"/>
      <w:r>
        <w:rPr>
          <w:rFonts w:cs="Arial" w:ascii="Arial" w:hAnsi="Arial"/>
          <w:sz w:val="20"/>
          <w:szCs w:val="20"/>
          <w:lang w:eastAsia="zxx" w:bidi="zxx"/>
        </w:rPr>
        <w:t xml:space="preserve">z dnia 25 lipca 2016 r., nr k.26.2016 r. </w:t>
      </w:r>
      <w:bookmarkStart w:id="1" w:name="parent-fieldname-description"/>
      <w:bookmarkEnd w:id="1"/>
      <w:r>
        <w:rPr>
          <w:rFonts w:cs="Arial" w:ascii="Arial" w:hAnsi="Arial"/>
          <w:sz w:val="20"/>
          <w:szCs w:val="20"/>
          <w:lang w:eastAsia="zxx" w:bidi="zxx"/>
        </w:rPr>
        <w:t xml:space="preserve">z dnia 18 sierpnia 2016 r., nr k.34.2016 </w:t>
      </w:r>
      <w:bookmarkStart w:id="2" w:name="parent-fieldname-description1"/>
      <w:bookmarkEnd w:id="2"/>
      <w:r>
        <w:rPr>
          <w:rFonts w:cs="Arial" w:ascii="Arial" w:hAnsi="Arial"/>
          <w:sz w:val="20"/>
          <w:szCs w:val="20"/>
          <w:lang w:eastAsia="zxx" w:bidi="zxx"/>
        </w:rPr>
        <w:t>z dnia 16 grudnia 2016 r., nr k.5.2017 z dnia 27 lutego 2017 r. - wprowadza się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§ 16 ust. 2 (NA) dodaje się pkt 17a-17c w brzmieniu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>17a) zadania z zakresu inicjowania i prowadzenia zadań dotyczących pozyskiwania i wykorzystania funduszy Unii Europejskiej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inicjowanie i koordynowanie prac zespołów zadaniowych powoływanych w celu pozyskiwania i wykorzystywania funduszy unijnych w zakresie IT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półpraca z organizacjami i instytucjami lokalnymi, regionalnymi, krajowymi oraz europejskimi w celu pozyskiwania i wykorzystania funduszy Unii Europejskiej na realizacje zadań z zakresu IT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dział w przygotowywaniu wniosków i prowadzenie prac związanych z aplikowaniem o dotacje na projekty współfinansowane z funduszy i programów pomocowych Unii Europejskiej wspólnie z instytucjami lokalnymi i regionalnymi w zakresie IT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drażanie i realizacja, we współpracy z wydziałami Urzędu, oraz instytucjami lokalnymi i regionalnymi, projektów dofinansowanych ze środków Unii Europejskiej z zakresu IT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7b) realizacja zadań dotyczących dystrybucji i zarządzania siecią, a w szczególności utrzymania, rozwoju i ewidencji sieci w ramach projektów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>Internet oknem na świat – przeciwdziałanie wykluczeniu cyfrowemu w Gminie Częstochowa”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>Internet przyszłością cyfrowego świata – przeciwdziałanie wykluczeniu cyfrowemu w Gminie Częstochowa”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>Budowa sieci szerokopasmowej CzestNet w Częstochowie”;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17c) współpraca z jednostką zarządzającą siecią wykonaną w ramach projektu „Budowa infrastruktury informatycznej dla Subregionu Północnego E-region częstochowski”;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17d) zarządzanie miejskim systemem informacji turystycznej w zakresie funkcjonowania infomatów;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2) w § 16 ust. 5 pkt 4 otrzymuje brzmienie (PO)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>4) zadania wynikające z ustawy z dnia 13 września 1996 r. o utrzymaniu czystości i porządku w</w:t>
      </w:r>
      <w:r>
        <w:rPr>
          <w:rFonts w:cs="Arial" w:ascii="Arial" w:hAnsi="Arial"/>
          <w:sz w:val="20"/>
          <w:szCs w:val="20"/>
        </w:rPr>
        <w:t> gminach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jmowanie deklaracji o wysokości opłaty za gospodarowanie odpadami komunalnymi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konywanie czynności sprawdzających, o których mowa w art. 272 ustawy z dnia 29 sierpnia 1997 r. – Ordynacja podatkowa (t.j. Dz. U. z 2017 r., poz. 201 ), mających na celu:</w:t>
      </w:r>
    </w:p>
    <w:p>
      <w:pPr>
        <w:pStyle w:val="Normal"/>
        <w:spacing w:before="0" w:after="120"/>
        <w:ind w:firstLine="5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enie terminowości składania deklaracji,</w:t>
      </w:r>
    </w:p>
    <w:p>
      <w:pPr>
        <w:pStyle w:val="Normal"/>
        <w:spacing w:before="0" w:after="120"/>
        <w:ind w:firstLine="5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enie formalnej i rachunkowej poprawności deklaracji,</w:t>
      </w:r>
    </w:p>
    <w:p>
      <w:pPr>
        <w:pStyle w:val="Normal"/>
        <w:spacing w:before="0" w:after="120"/>
        <w:ind w:firstLine="5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enie terminowości dokonywanych wpłat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lenie stanu faktycznego w zakresie niezbędnym do stwierdzenia zgodności z przedstawionymi dokumentami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wadzenie postępowań w zakresie określenia wysokości zobowiązania z tyt. opłaty za gospodarowanie odpadami komunalnymi,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) prowadzenie ewidencji księgowej dochodów z tytułu opłaty za gospodarowanie odpadami komunalnymi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stawianie upomnień dotyczących należności z tytułu opłaty za gospodarowanie odpadami komunalnymi i wystawianie tytułów wykonawczych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porządzanie sprawozdań budżetowych w zakresie należności z tytułu opłaty za gospodarowanie odpadami komunalnymi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rzygotowywanie wniosków, decyzji lub stanowisk w sprawie stosowania ulg z tytułu opłaty za gospodarowanie odpadami komunalnymi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) wydawanie zaświadczeń o zaleganiu lub niezaleganiu w opłacie za gospodarowanie odpadami komunalnymi</w:t>
      </w:r>
      <w:r>
        <w:rPr>
          <w:rFonts w:eastAsia="Helvetica" w:cs="Helvetica" w:ascii="Arial" w:hAnsi="Arial"/>
          <w:sz w:val="20"/>
          <w:szCs w:val="20"/>
        </w:rPr>
        <w:t>;”;</w:t>
      </w:r>
    </w:p>
    <w:p>
      <w:pPr>
        <w:pStyle w:val="Normal"/>
        <w:ind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 § 16 ust. 13 pkt 10 otrzymuje brzmienie: (OŚR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0) wynikające z ustawy z dnia 13 września 1996 r. o utrzymaniu czystości i porządku w gminach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ospodarowanie odpadami komunalnymi przez gminę 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ntrola stosowania przepisów ustawy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prawozdawczość związana z realizacja zadań określonych w ustawie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dostępnianie na stronie internetowej Urzędu informacji, o których mowa w ustawie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ydawanie decyzji nakazujących przyłączenie nieruchomości do istniejącej sieci kanalizacyjnej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ydawanie decyzji i przejecie obowiązku za właściciela nieruchomości w zakresie opróżniania zbiorników bezodpływowych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zbieranie, transport i unieszkodliwianie zwłok bezdomnych zwierząt lub ich części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nakowanie obszarów dotkniętych lub zagrożonych choroba zakaźna zwierząt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ydawanie zezwoleń na prowadzenie schroniska dla bezdomnych zwierząt, a także grzebowisk i spalarni zwłok zwierzęcych i ich części;”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Helvetic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§ 16 ust. 24 uchyla się pkt 7-8 (FER).</w:t>
      </w:r>
    </w:p>
    <w:p>
      <w:pPr>
        <w:pStyle w:val="Normal"/>
        <w:autoSpaceDE w:val="false"/>
        <w:rPr>
          <w:rFonts w:ascii="Arial" w:hAnsi="Arial" w:eastAsia="Helvetica" w:cs="Arial"/>
          <w:sz w:val="20"/>
          <w:szCs w:val="20"/>
        </w:rPr>
      </w:pPr>
      <w:r>
        <w:rPr>
          <w:rFonts w:eastAsia="Helvetica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ykonanie zarządzenia powierza się naczelnikowi Wydziału Podatków i Opłat, naczelnikowi Wydziału Ochrony Środowiska, Rolnictwa i Leśnictwa, naczelnikowi Wydziału Funduszy Europejskich i Rozwoju oraz naczelnikowi Wydziału Nadzoru i Administracj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dzór nad wykonaniem zarządzenia powierza się Sekretarzowi Mias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pkt 1 i 4 wchodzą w życie z dniem 16 stycznia 2017 r., § 1 pkt 2-3 </w:t>
      </w:r>
      <w:r>
        <w:rPr>
          <w:rFonts w:cs="Arial" w:ascii="Arial" w:hAnsi="Arial"/>
          <w:sz w:val="20"/>
          <w:szCs w:val="20"/>
          <w:lang w:eastAsia="zxx" w:bidi="zxx"/>
        </w:rPr>
        <w:t>wchodzą</w:t>
      </w:r>
      <w:r>
        <w:rPr>
          <w:rFonts w:cs="Arial" w:ascii="Arial" w:hAnsi="Arial"/>
          <w:sz w:val="20"/>
          <w:szCs w:val="20"/>
        </w:rPr>
        <w:t xml:space="preserve"> w życie z dniem 1 kwietnia 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aunPenh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k.8.2017 PREZYDENTA MIASTA CZĘSTOCHOWY z dnia 30 marca 2017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lang w:eastAsia="zxx" w:bidi="zxx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0"/>
        <w:szCs w:val="20"/>
        <w:rFonts w:ascii="Arial" w:hAnsi="Arial" w:cs="Arial"/>
        <w:lang w:eastAsia="zxx" w:bidi="zxx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lang w:eastAsia="zxx" w:bidi="zxx"/>
    </w:rPr>
  </w:style>
  <w:style w:type="character" w:styleId="WW8Num3z0">
    <w:name w:val="WW8Num3z0"/>
    <w:qFormat/>
    <w:rPr>
      <w:rFonts w:ascii="Arial" w:hAnsi="Arial" w:cs="Arial"/>
      <w:sz w:val="20"/>
      <w:szCs w:val="20"/>
      <w:lang w:eastAsia="zxx" w:bidi="zxx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DaunPenh" w:hAnsi="DaunPenh" w:cs="DaunPenh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DaunPenh" w:hAnsi="DaunPenh" w:cs="DaunPenh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DaunPenh" w:hAnsi="DaunPenh" w:cs="DaunPenh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DaunPenh" w:hAnsi="DaunPenh" w:cs="DaunPenh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DaunPenh" w:hAnsi="DaunPenh" w:cs="DaunPenh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umc</dc:creator>
  <dc:description/>
  <dc:language>en-US</dc:language>
  <cp:lastModifiedBy>eolszewska</cp:lastModifiedBy>
  <cp:lastPrinted>2017-03-31T09:26:00Z</cp:lastPrinted>
  <dcterms:modified xsi:type="dcterms:W3CDTF">2017-03-31T07:26:00Z</dcterms:modified>
  <cp:revision>2</cp:revision>
  <dc:subject/>
  <dc:title>[wydział Kntroli]</dc:title>
</cp:coreProperties>
</file>