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ENIE NR k.12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kwietnia 201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Regulaminu Organizacyjnego Urzędu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33 ust. 1 i 3 ustawy z dnia 8 marca 1990 r. o samorządzie gminnym (t.j. z 2016 r. poz. 446 z późn. zm.) oraz § 14 i 31 Regulaminu Organizacyjnego Urzędu Miasta Częstochowy stanowiącego załącznik Nr 1 do Zarządzenia Nr k/15/12 Prezydenta Miasta Częstochowy z dnia 1 czerwca 2012 r. w sprawie nadania Regulaminu Organizacyjnego Urzędu Miasta Częstochowy z 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Regulaminie Organizacyjnym Urzędu Miasta Częstochowy, stanowiącym załącznik nr 1 do zarządzenia nr k/15/12 Prezydenta Miasta Częstochowy z dnia 1 czerwca 2012 r. w sprawie nadania regulaminu organizacyjnego Urzędu Miasta Częstochowy, zmienionym zarządzeniami Prezydenta Miasta Częstochowy: nr k/5/13 z dnia 4 lutego 2013 r., nr k/13/13 z dnia 17 lipca 2013 r., nr k/15/13 z dnia 11 października 2013 r., nr k/18/13 z dnia 5 listopada 2013 r., nr k/1/14 z dnia 2 stycznia 2014 r., nr k/3/14 z dnia 20 stycznia 2014 r., nr k/6/14 z dnia 21 lutego 2014 r., nr k/18/14 z dnia 29 sierpnia 2014 r., k.1.2015 z dnia 7 stycznia 2015 r., k.5.2015 z dnia 13 lutego 2015 r., nr k.11.2015 z dnia 17 marca 2015 r., nr k.17.2015 z dnia 31 marca 2015 r., nr k24.2016 </w:t>
      </w:r>
      <w:bookmarkStart w:id="0" w:name="parent-fieldname-title"/>
      <w:bookmarkEnd w:id="0"/>
      <w:r>
        <w:rPr>
          <w:rFonts w:cs="Arial" w:ascii="Arial" w:hAnsi="Arial"/>
          <w:sz w:val="20"/>
          <w:szCs w:val="20"/>
        </w:rPr>
        <w:t xml:space="preserve">z dnia 25 lipca 2016 r., k.26.2016 r., </w:t>
      </w:r>
      <w:bookmarkStart w:id="1" w:name="parent-fieldname-description"/>
      <w:bookmarkEnd w:id="1"/>
      <w:r>
        <w:rPr>
          <w:rFonts w:cs="Arial" w:ascii="Arial" w:hAnsi="Arial"/>
          <w:sz w:val="20"/>
          <w:szCs w:val="20"/>
        </w:rPr>
        <w:t xml:space="preserve">z dnia 18 sierpnia 2016 r., k.34.2016 </w:t>
      </w:r>
      <w:bookmarkStart w:id="2" w:name="parent-fieldname-description1"/>
      <w:bookmarkEnd w:id="2"/>
      <w:r>
        <w:rPr>
          <w:rFonts w:cs="Arial" w:ascii="Arial" w:hAnsi="Arial"/>
          <w:sz w:val="20"/>
          <w:szCs w:val="20"/>
        </w:rPr>
        <w:t>z dnia 16 grudnia 2016 r., k.5.2017 z dnia 27 lutego 2017 r., k.8.2017 z dnia 30 marca 2017 r. - wprowadza się następującą zmian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 § 16 w ust. 16 dodaje się pkt 11 o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1) wynikające z ustawy z dnia 7 września 2007 r. Karta Polak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e wniosków do wojewody o udzielenie dotacji na realizację świadczenia pieniężnego dla osób, które posiadają ważną Kartę Polaka, złożyły wniosek o udzielenie zezwolenia na pobyt stały i zamierzają osiedlić się na terenie Rzeczypospolitej Polskiej na stał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do wojewody informacji o poziomie wykorzystania dot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cedur związanych z przygotowaniem wniosku o wprowadzenie do budżetu miasta dotacji oraz wypłaty środków pieniężnych osobom posiadającym ważną Kartę Polaka zgodnie z decyzją wojewody”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naczelnikowi Wydziału Spraw Obywatels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zarządzenia powierza się Sekretarzowi Miast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 z mocą obowiązującą od dnia 21 kwietnia 2017 r.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szCs w:val="20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szCs w:val="20"/>
          <w:lang w:eastAsia="zxx" w:bidi="zxx"/>
        </w:rPr>
      </w:pPr>
      <w:r>
        <w:rPr>
          <w:b w:val="false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DaunPenh"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RZĄDZENIE NR k.12.2017 PREZYDENTA MIASTA CZĘSTOCHOWY z dnia  28 kwietni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rFonts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Symbol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DaunPenh" w:hAnsi="DaunPenh" w:cs="DaunPenh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DaunPenh" w:hAnsi="DaunPenh" w:cs="DaunPenh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DaunPenh" w:hAnsi="DaunPenh" w:cs="DaunPenh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DaunPenh" w:hAnsi="DaunPenh" w:cs="DaunPenh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DaunPenh" w:hAnsi="DaunPenh" w:cs="DaunPenh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1:00Z</dcterms:created>
  <dc:creator>umc</dc:creator>
  <dc:description/>
  <cp:keywords/>
  <dc:language>en-US</dc:language>
  <cp:lastModifiedBy>eolszewska</cp:lastModifiedBy>
  <cp:lastPrinted>2015-05-04T05:38:00Z</cp:lastPrinted>
  <dcterms:modified xsi:type="dcterms:W3CDTF">2017-05-05T11:31:00Z</dcterms:modified>
  <cp:revision>2</cp:revision>
  <dc:subject/>
  <dc:title>[wydział Kntroli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