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asta Częstochowy na lata 2018-20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8-2033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guje się w Uchwale nr 732.XLVIII.2017 Rady Miasta Częstochowy z dnia 22 grudnia 2017 r. w sprawie Wieloletniej Prognozy Finansowej Miasta Częstochowy na lata 2018-2033  poz. 14.1 Spłaty rat kapitałowych oraz wykup papierów wartościowych, o których mowa w pkt. 5.1, wynikające wyłącznie z tytułu zobowiązań już zaciągniętych, w związku z wpływem transzy kredytu w 2017 roku w kwocie 28 300 000 zł. W związku z powyższym dokonuje się zmiany w poz. 14.1 w latach           2020-2029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0: zwiększenie o 2 830 000 zł, tj. do kwoty 37 077 23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1: zwiększenie o 2 830 000 zł, tj. do kwoty 42 277 23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2: zwiększenie o 2 830 000 zł, tj. do kwoty 42 277 23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3: zwiększenie o 2 830 000 zł, tj. do kwoty 42 277 23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4: zwiększenie o 2 830 000 zł, tj. do kwoty 42 277 23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5: zwiększenie o 2 830 000 zł, tj. do kwoty 42 203 205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6: zwiększenie o 2 830 000 zł, tj. do kwoty 34 847 59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7: zwiększenie o 2 830 000 zł, tj. do kwoty 34 847 59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8: zwiększenie o 2 830 000 zł, tj. do kwoty 31 147 591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rok 2029: zwiększenie o 2 830 000 zł, tj. do kwoty 24 452 715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8-2033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;Arial Unicode MS" w:hAnsi="OpenSymbol;Arial Unicode MS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1:00Z</dcterms:created>
  <dc:creator>Agnieszka Kowalczyk</dc:creator>
  <dc:description/>
  <dc:language>en-US</dc:language>
  <cp:lastModifiedBy>kwludzik</cp:lastModifiedBy>
  <cp:lastPrinted>2018-01-15T12:38:00Z</cp:lastPrinted>
  <dcterms:modified xsi:type="dcterms:W3CDTF">2018-01-12T12:55:00Z</dcterms:modified>
  <cp:revision>9</cp:revision>
  <dc:subject/>
  <dc:title>U z a s a d n i e n i e</dc:title>
</cp:coreProperties>
</file>