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nowny Pan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cin Maranda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ny Miasta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stoch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interpelacji w sprawie usług wykonywanych na terenie miasta Częstochowy przez korporacje taksówkowe i taksówkarzy niezrzeszo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ind w:right="-15" w:firstLine="825"/>
        <w:jc w:val="both"/>
        <w:rPr/>
      </w:pPr>
      <w:r>
        <w:rPr>
          <w:rFonts w:cs="Arial" w:ascii="Verdana" w:hAnsi="Verdana"/>
          <w:sz w:val="22"/>
          <w:szCs w:val="22"/>
        </w:rPr>
        <w:t>Poniżej przedstawiam odpowiedzi na pytania zawarte w Pana interpelacji z dnia 3.09.2009r.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Jaka jest obecnie liczba taksówek i taksówkarzy uprawnionych do świadczenia usług przewozowych na terenie miasta Częstochowy?</w:t>
      </w:r>
    </w:p>
    <w:p>
      <w:pPr>
        <w:pStyle w:val="Normal"/>
        <w:tabs>
          <w:tab w:val="clear" w:pos="708"/>
          <w:tab w:val="left" w:pos="9615" w:leader="none"/>
        </w:tabs>
        <w:ind w:right="-15" w:firstLine="15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ind w:right="-15" w:firstLine="8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nsport drogowy taksówką może być wykonywany tylko i wyłącznie po uzyskaniu przez przedsiębiorcę licencji. W Częstochowie na dzień 1.09.2009r. taką licencję posiada 718 przedsiębiorców.</w:t>
      </w:r>
    </w:p>
    <w:p>
      <w:pPr>
        <w:pStyle w:val="Normal"/>
        <w:tabs>
          <w:tab w:val="clear" w:pos="708"/>
          <w:tab w:val="left" w:pos="9615" w:leader="none"/>
        </w:tabs>
        <w:ind w:right="-15" w:firstLine="8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Czy ilość taksówek i taksówkarzy zarejestrowanych obecnie w mieście Częstochowa jest w stanie zaspokoić potrzeby potencjalnych pasażerów?</w:t>
      </w:r>
    </w:p>
    <w:p>
      <w:pPr>
        <w:pStyle w:val="Normal"/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60" w:leader="none"/>
        </w:tabs>
        <w:ind w:left="15" w:right="-15" w:firstLine="81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mojej ocenie tak. Rosnąca ilość pojazdów prywatnych powoduje, że potrzeby społeczne na usługi taksówkowe maleją. Klient może bez problemu zamówić telefonicznie taksówkę lub skorzystać z taksówki znajdującej się na postoju. </w:t>
      </w:r>
    </w:p>
    <w:p>
      <w:pPr>
        <w:pStyle w:val="Normal"/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5" w:leader="none"/>
        </w:tabs>
        <w:ind w:left="750" w:right="-15" w:hanging="75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Jaka jest procedura ustalania optymalnej dla miasta Częstochowy liczby taksówek i taksówkarzy?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ind w:right="-15" w:firstLine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durę ustalania liczby przeznaczonych do wydania nowych licencji określa art. 6 ustawy z dnia 6 września 2001r. o transporcie drogowym (tj. Dz. U. z 2007r. Nr 125, poz. 874 ze zmianami). Zgodnie z powyższym przepisem prawa liczbę przeznaczonych do wydania nowych licencji na dany rok kalendarzowy określa rada gminy po zasięgnięciu opinii organizacji zrzeszających miejscowych taksówkarzy i organizacji, których statutowym celem jest ochrona praw konsumentów.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Jaka jest procedura weryfikowania stanu liczbowego i umiejętności kierowców taksówek?</w:t>
      </w:r>
    </w:p>
    <w:p>
      <w:pPr>
        <w:pStyle w:val="Normal"/>
        <w:tabs>
          <w:tab w:val="clear" w:pos="708"/>
          <w:tab w:val="left" w:pos="9660" w:leader="none"/>
        </w:tabs>
        <w:ind w:left="15" w:right="-15" w:firstLine="855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60" w:leader="none"/>
        </w:tabs>
        <w:ind w:left="15" w:right="-15" w:firstLine="85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ryfikacja stanu liczbowego taksówek prowadzona jest w oparciu o ewidencję działalności gospodarczej. Każdy przedsiębiorca, w tym również taksówkarz w ciągu 14 dni od dnia zaprzestania wykonywania działalności gospodarczej ma obowiązek powiadomić o tym fakcie organ ewidencyjny. Taka informacja przekazywana jest do pracownika merytorycznego odpowiedzialnego za wykonywanie zadań w zakresie udzielania licencji. Na marginesie wyjaśniam, że najczęściej licencje wygaszane są na wniosek przedsiębiorców, którzy rezygnują z tego rodzaju działalności.</w:t>
      </w:r>
    </w:p>
    <w:p>
      <w:pPr>
        <w:pStyle w:val="Normal"/>
        <w:tabs>
          <w:tab w:val="clear" w:pos="708"/>
          <w:tab w:val="left" w:pos="9660" w:leader="none"/>
        </w:tabs>
        <w:ind w:left="15" w:right="-15" w:firstLine="85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osownie do art. 6 ust. 1 pkt 2c ww. ustawy o transporcie drogowym cyt.: „Licencji na wykonywanie transportu drogowego taksówką udziela się przedsiębiorcy, jeżeli posiadają zaświadczenie o ukończeniu szkolenia w zakresie transportu drogowego taksówką potwierdzonego zdanym egzaminem, lub wykażą się co najmniej 5-letnią praktyką w zakresie wykonywania tego transportu; przerwa w wykonywaniu transportu drogowego nie może być dłuższa niż kolejnych 6 miesięcy z przyczyn zależnych od nich.” Program szkolenia w zakresie transportu drogowego taksówką określają przepisy Rozporządzenia Ministra Infrastruktury z dnia 7 lutego 2002r. w sprawie programu szkolenia, wzoru zaświadczenia oraz wysokości opłat za szkolenie i egzaminowanie w zakresie transportu drogowego taksówką (Dz. U. Nr 12, poz. 118).</w:t>
      </w:r>
    </w:p>
    <w:p>
      <w:pPr>
        <w:pStyle w:val="Normal"/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Czy kiedykolwiek wystąpiły lub mogą wystąpić sytuacje kiedy w ewidencji osób wykonujących zawód taksówkarza znajdują się osoby, które tego zawodu w rzeczywistości nie wykonują blokując tym samym możliwość podjęcia pracy przez innych?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ind w:right="-15" w:firstLine="851"/>
        <w:jc w:val="both"/>
        <w:rPr/>
      </w:pPr>
      <w:r>
        <w:rPr>
          <w:rFonts w:cs="Verdana" w:ascii="Verdana" w:hAnsi="Verdana"/>
          <w:sz w:val="22"/>
          <w:szCs w:val="22"/>
        </w:rPr>
        <w:t>Takie sytuacje zdarzają się sporadycznie, jednakże w przypadku podjęcia informacji, że przedsiębiorca nie korzysta z licencji podejmowane jest natychmiast postępowanie wyjaśniające zgodnie z procedurami określonymi w art. 15 i 16 ustawy o transporcie drogowym. W latach 2005-2008 w postępowaniach administracyjnych odzyskano 67 licencji. W roku 2009 (do chwili obecnej) odzyskano 7 licencji do ponownego wydania.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Czy występują nadzwyczajne okoliczności, które pozwalają zwiększyć lub zmniejszyć liczbę taksówkarzy wykonujących swój zawód?</w:t>
      </w:r>
    </w:p>
    <w:p>
      <w:pPr>
        <w:pStyle w:val="Normal"/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ind w:right="-15" w:firstLine="8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tawa o transporcie drogowym nie wskazuje nadzwyczajnych środków, które mogą stanowić podstawę do zwiększenia lub zmniejszenia limitu licencji. Limit nowych licencji na dany rok ustala rada gminy, przy zachowaniu procedury opisanej wyżej w punkcie 3.</w:t>
      </w:r>
    </w:p>
    <w:p>
      <w:pPr>
        <w:pStyle w:val="Normal"/>
        <w:tabs>
          <w:tab w:val="clear" w:pos="708"/>
          <w:tab w:val="left" w:pos="9615" w:leader="none"/>
        </w:tabs>
        <w:ind w:right="-15" w:firstLine="8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Czy zdarzyły się przypadki wykonywania zawodu taksówkarza przez osoby do tego nieuprawnione – jeżeli tak, jaka była skala tego problemu?</w:t>
      </w:r>
    </w:p>
    <w:p>
      <w:pPr>
        <w:pStyle w:val="Normal"/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108"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kie przypadki mają miejsce, jednak organ wydający licencje nie posiada danych dot. tego zjawiska, bowiem kontrole w tym zakresie prowadzone są przez Policję oraz Inspekcję Transportu Drogowego. </w:t>
      </w:r>
    </w:p>
    <w:p>
      <w:pPr>
        <w:pStyle w:val="Normal"/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5" w:leader="none"/>
        </w:tabs>
        <w:ind w:left="750" w:right="-15" w:hanging="75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W jaki sposób osoba chętna do wykonywania zawodu taksówkarza może sprawdzić, czy w perspektywie czasu będzie miała możliwość wykonywania tego zawodu i czy w opinii władz miasta taki sposób informowania jest wystarczający?</w:t>
      </w:r>
    </w:p>
    <w:p>
      <w:pPr>
        <w:pStyle w:val="Normal"/>
        <w:tabs>
          <w:tab w:val="clear" w:pos="708"/>
          <w:tab w:val="left" w:pos="9615" w:leader="none"/>
        </w:tabs>
        <w:ind w:right="-15" w:firstLine="851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ind w:right="-15" w:firstLine="851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Pełną informację na ten temat można uzyskać osobiście w Urzędzie Miasta Częstochowy przy ul. Śląskiej 11/13 (pokój 16), telefonicznie (+48 34) 370-7256 lub drogą elektroniczną rg.@czestochowa.um.gov.pl. Stosowne wnioski oraz informacje są zamieszczone również na stronie internetowej Urzędu Miasta Częstochowy </w:t>
      </w:r>
      <w:hyperlink r:id="rId2">
        <w:r>
          <w:rPr>
            <w:rStyle w:val="InternetLink"/>
            <w:rFonts w:cs="Verdana" w:ascii="Verdana" w:hAnsi="Verdana"/>
          </w:rPr>
          <w:t>www.czestochowa.pl</w:t>
        </w:r>
      </w:hyperlink>
      <w:r>
        <w:rPr>
          <w:rFonts w:cs="Verdana" w:ascii="Verdana" w:hAnsi="Verdana"/>
          <w:iCs/>
          <w:sz w:val="22"/>
          <w:szCs w:val="22"/>
        </w:rPr>
        <w:t>. Nadmieniam, że na dzień dzisiejszy możliwe jest wydanie 4 nowych licencji, natomiast brak jest wniosków o ich udzielenie.</w:t>
      </w:r>
    </w:p>
    <w:p>
      <w:pPr>
        <w:pStyle w:val="Normal"/>
        <w:tabs>
          <w:tab w:val="clear" w:pos="708"/>
          <w:tab w:val="left" w:pos="9615" w:leader="none"/>
        </w:tabs>
        <w:ind w:right="-15" w:firstLine="851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ind w:right="-15" w:firstLine="8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 marginesie niniejszego pisma uprzejmie informuję Pana Radnego, że w Sejmie znajduje senacki projekt zmiany ustawy o transporcie drogowym, który między innymi zakłada likwidację zapisu o limitowaniu działalności transportu drogowego taksówką. 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rzymuje: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rPr/>
      </w:pPr>
      <w:r>
        <w:rPr>
          <w:rFonts w:cs="Arial" w:ascii="Verdana" w:hAnsi="Verdana"/>
          <w:sz w:val="20"/>
        </w:rPr>
        <w:t>1.Biuro Rady Miasta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Wydział Organizacyjny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6945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09-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G.0057-10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7:00Z</dcterms:created>
  <dc:creator>M</dc:creator>
  <dc:description/>
  <dc:language>en-US</dc:language>
  <cp:lastModifiedBy>wojcik_p</cp:lastModifiedBy>
  <cp:lastPrinted>2009-09-11T13:34:00Z</cp:lastPrinted>
  <dcterms:modified xsi:type="dcterms:W3CDTF">2009-09-17T06:35:00Z</dcterms:modified>
  <cp:revision>3</cp:revision>
  <dc:subject/>
  <dc:title>Or</dc:title>
</cp:coreProperties>
</file>