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73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firstLine="573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rtur Gawroński</w:t>
      </w:r>
    </w:p>
    <w:p>
      <w:pPr>
        <w:pStyle w:val="Normal"/>
        <w:ind w:firstLine="573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Miasta Częstochowy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/>
          <w:sz w:val="21"/>
          <w:szCs w:val="22"/>
        </w:rPr>
      </w:r>
    </w:p>
    <w:p>
      <w:pPr>
        <w:pStyle w:val="TextBodyIndent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>W odpowiedzi na Pana interpelację zgłoszoną dnia 20 grudnia 2012 r., dotyczącą obchodów 150. rocznicy wybuchu Powstania Styczniowego, pragnę poinformować                 o przygotowywanych przedsięwzięciach w Częstochow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sze miasto jako ośrodek z ugruntowanymi tradycjami wojskowymi, miejsce sukcesów polskiego żołnierza, wpisujących się do kanonu przełomowych wydarzeń               w historii Rzeczypospolitej, nie może pozwolić na wymazanie z kart historii faktu, że to            w Częstochowie i na ziemi częstochowskiej wydarzenia związane z powstaniem 1863 roku miały znaczący przebieg dla całego kraju. Dlatego każdorazowo a szczególnie przy tak okrągłej rocznicy przypomnienia wymaga bitwa gen. E. Taczanowskiego pod Kruszyną uznana za jedną z ważniejszych w skali całego kraju. Nie wolno nam również zapomnieć, iż po wybuchu Powstania Styczniowego, walki tyczyły się w wielu miejscach na ziemi częstochowskiej tj.: w Wąsoszy, Janowie, Koniecpolu, Żarkach, Kruszynie, Mrzygłodzie, Silniczce i Mełchow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latego też wzorem lat ubiegłych, o godzinie 9.00 zaplanowano uroczystości na Cmentarzu Św. Rocha w Częstochowie przy kwaterach powstańców styczniowych. Podczas uroczystości odmówiona zostanie modlitwa za uczestników Powstania Styczniowego a wartę honorową przy mogiłach pełnić będzie młodzież częstochowskich szkół mundurowych. Na zakończenie władze miasta w asyście funkcjonariuszy Straży Miejskiej złożą symboliczne wiązanki kwiatów na pięciu mogiłach imiennych oraz jednej mogile nieznanego powstań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Pragnę jednocześnie poinformować Pana Radnego, że po zakończeniu tej części uroczystości na godzinę 10.00 zaplanowano w sali reprezentacyjnej ratusza miejskiego konferencję naukową pt.: „Powstanie Styczniowe w regionie częstochowskim                           i w województwie kaliskim (1863–1864)”. Przedsięwzięcie zorganizowane przez: Polskie Towarzystwo Historyczne Oddział w Częstochowie, Muzeum Częstochowskie i Instytut Historii Akademii im. Jana Długosza w Częstochowie, przy współudziale Zakładu Historii Powszechnej Państwowego Uniwersytetu Pedagogicznego im. Pawła Tyczyny w Humaniu na Ukrainie rozpocznie cykl spotkań i publikacji naukowych, pod wspólnym tytułem: „Tożsamość małych ojczyzn”. Zostanie również otwarta wystawa </w:t>
      </w:r>
      <w:r>
        <w:rPr>
          <w:rFonts w:eastAsia="TimesNewRomanPS-BoldMT" w:cs="TimesNewRomanPS-BoldMT" w:ascii="Verdana" w:hAnsi="Verdana"/>
          <w:sz w:val="20"/>
        </w:rPr>
        <w:t xml:space="preserve">„Powstanie Styczniowe 1863-1864” </w:t>
      </w:r>
      <w:r>
        <w:rPr>
          <w:rFonts w:cs="Verdana" w:ascii="Verdana" w:hAnsi="Verdana"/>
          <w:sz w:val="20"/>
        </w:rPr>
        <w:t xml:space="preserve">oraz odbędzie się promocja książki „Pamiętnik </w:t>
      </w:r>
      <w:r>
        <w:rPr>
          <w:rFonts w:eastAsia="Tahoma" w:cs="Tahoma" w:ascii="Verdana" w:hAnsi="Verdana"/>
          <w:sz w:val="20"/>
        </w:rPr>
        <w:t xml:space="preserve">częstochowianina powstańca styczniowego"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Mam nadzieję, że wiele osób i środowisk włączy się w tych dniach w wyjątkowe uczczenie pamięci tego jakże ważnego w naszej tradycji zrywu narodowowyzwoleńczego. W tym względzie liczę na pomoc Pana Radnego i zaangażowanie w rozpropagowaniu informacji o organizowanej uroczystości w naszym mieści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8.12.2012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07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2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1-04T08:02:00Z</dcterms:modified>
  <cp:revision>2</cp:revision>
  <dc:subject/>
  <dc:title>Or</dc:title>
</cp:coreProperties>
</file>