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34.XLIX.2018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8 stycznia 2018 r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 477 900 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większeń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większenia jest wynikiem dokonywanych zmian w budżecie 2018 roku i obejmuje zwiększenie dochodów majątkowych o </w:t>
      </w:r>
      <w:r>
        <w:rPr>
          <w:rFonts w:cs="Arial" w:ascii="Arial" w:hAnsi="Arial"/>
          <w:sz w:val="20"/>
          <w:szCs w:val="20"/>
        </w:rPr>
        <w:t xml:space="preserve">kwotę /+/1 477 900 zł celem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any nieruchomości </w:t>
      </w:r>
      <w:r>
        <w:rPr>
          <w:rFonts w:cs="Arial" w:ascii="Arial" w:hAnsi="Arial"/>
          <w:iCs/>
          <w:sz w:val="20"/>
          <w:szCs w:val="20"/>
          <w:lang w:eastAsia="zxx" w:bidi="zxx"/>
        </w:rPr>
        <w:t>stanowiących własność Gminy Miasto Częstochowa na nieruchomości stanowiące własność osób fizycznych w celu pozyskania działek znajdujących się w pasie drogowym oraz wyjścia ze współwłasn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 477 900 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większeń wydatków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 xml:space="preserve">wynikiem dokonywanych zmian w budżecie 2018 roku i obejmuje zwiększenie wydatków majątkowych o kwotę /+/1 477 900 zł w związku </w:t>
      </w:r>
      <w:r>
        <w:rPr>
          <w:rFonts w:cs="Arial" w:ascii="Arial" w:hAnsi="Arial"/>
          <w:sz w:val="20"/>
          <w:szCs w:val="20"/>
          <w:lang w:eastAsia="zxx" w:bidi="zxx"/>
        </w:rPr>
        <w:t xml:space="preserve">z zamianą nieruchomości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stanowiących własność Gminy Miasto Częstochowa na nieruchomości stanowiące własność osób fizycznych w celu pozyskania działek znajdujących się w pasie drogowym oraz wyjścia ze współwłasności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Źródłem pokrycia wydatku jest zwiększony plan dochodów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imit wydatków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6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41"/>
        <w:gridCol w:w="1225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 063 0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 178 88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zadania „Modernizacja i przebudowa Szpitalnego Oddziału Ratunkowego w Miejskim Szpitalu Zespolonym” w roku 2018 o kwotę 115 850 zł w związku z koniecznością dostosowania do zmienionego harmonogramu realizacji zad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734.XLIX.2018 RADY MIASTA  CZĘSTOCHOWY z dnia 18 styczni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Tahoma" w:hAnsi="Tahoma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ahoma" w:hAnsi="Tahoma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>Agnieszka Kowalczyk</dc:creator>
  <dc:description/>
  <cp:keywords/>
  <dc:language>en-US</dc:language>
  <cp:lastModifiedBy>pwojcik</cp:lastModifiedBy>
  <cp:lastPrinted>2018-01-18T11:53:00Z</cp:lastPrinted>
  <dcterms:modified xsi:type="dcterms:W3CDTF">2018-01-22T07:52:00Z</dcterms:modified>
  <cp:revision>2</cp:revision>
  <dc:subject/>
  <dc:title>U z a s a d n i e n i e</dc:title>
</cp:coreProperties>
</file>