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737.XLIX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8 stycznia 2018 r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wyrażenia zgody na zamianę nieruchomości w rejonie ulic Małopolskiej i Traug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9 lit. a ustawy z dnia 8 marca 1990 r. o samorządzie gminnym (jt. Dz. U. z 2017 r. poz. 1875 z późn. zm.), art. 13 ust. 1, art. 37 ust. 2 pkt 4 ustawy z dnia 21 sierpnia 1997 r. o gospodarce nieruchomościami (jt. Dz. U. z 2018 r. poz. 121)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</w:rPr>
        <w:t>§ 1.</w:t>
      </w:r>
    </w:p>
    <w:p>
      <w:pPr>
        <w:pStyle w:val="WWTekstpodstawowy2"/>
        <w:spacing w:lineRule="atLeast" w:line="20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raża się zgodę na zamianę nieruchomości stanowiącej własność Gminy Miasto Częstochowa, opisanej w załączniku nr 1 do uchwały, na nieruchomości stanowiące własność osoby fizycznej, opisane w załączniku nr 2 do uchwały.</w:t>
      </w:r>
    </w:p>
    <w:p>
      <w:pPr>
        <w:pStyle w:val="Normal"/>
        <w:spacing w:lineRule="atLeast" w:line="2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737.XLIX.2018 RADY MIASTA CZĘSTOCHOWY z dnia 18 stycznia 2018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6:00Z</dcterms:created>
  <dc:creator>marzecki_r</dc:creator>
  <dc:description/>
  <cp:keywords/>
  <dc:language>en-US</dc:language>
  <cp:lastModifiedBy>pwojcik</cp:lastModifiedBy>
  <cp:lastPrinted>2018-01-18T11:47:00Z</cp:lastPrinted>
  <dcterms:modified xsi:type="dcterms:W3CDTF">2018-01-22T07:52:00Z</dcterms:modified>
  <cp:revision>3</cp:revision>
  <dc:subject/>
  <dc:title>ZARZĄDZENIE Nr</dc:title>
</cp:coreProperties>
</file>