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ariusz Kapinos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otyczy: interpelacji z dnia 21.11.2011r. w sprawie </w:t>
      </w:r>
      <w:r>
        <w:rPr>
          <w:rFonts w:cs="Arial" w:ascii="Verdana" w:hAnsi="Verdana"/>
          <w:b/>
          <w:bCs/>
          <w:sz w:val="22"/>
          <w:szCs w:val="22"/>
        </w:rPr>
        <w:t>usunięcia drzewa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uprzejmie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że </w:t>
      </w:r>
      <w:r>
        <w:rPr>
          <w:rFonts w:cs="Verdana" w:ascii="Verdana" w:hAnsi="Verdana"/>
          <w:sz w:val="22"/>
        </w:rPr>
        <w:t>użytkownikiem wieczystym działki o nr ewid. 110/9 obr. 282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przy ul. Równoległej 55 w Częstochowie, na której rośnie przedmiotowe drzewo, są Polskie Koleje Państwowe. Zgodnie z obowiązującymi przepisami, tj. art. 83 ust. 1 ustawy z dnia 16 kwietnia 2004r. o ochronie przyrody (tekst jednolity z 2009r. Dz. U. Nr 151, poz. 1220 z późn. zm.), usunięcie drzew lub krzewów z terenu nieruchomości może nastąpić, po uzyskaniu zezwolenia wydanego przez wójta, burmistrza albo prezydenta miasta na wniosek posiadacza nieruchomości. W związku z powyższym, pismem znak: OŚR.152.27.2011 wystąpiliśmy do </w:t>
      </w:r>
      <w:r>
        <w:rPr>
          <w:rFonts w:cs="Verdana" w:ascii="Verdana" w:hAnsi="Verdana"/>
          <w:sz w:val="22"/>
          <w:szCs w:val="22"/>
        </w:rPr>
        <w:t xml:space="preserve">PKP Polskie Linie Kolejowe S.A. Zakład Linii Kolejowych w Częstochowie z informacją o zgłoszonym problemie z drzewem oraz pouczeniem, co powinien zawierać </w:t>
      </w:r>
      <w:r>
        <w:rPr>
          <w:rFonts w:cs="Verdana" w:ascii="Verdana" w:hAnsi="Verdana"/>
          <w:sz w:val="22"/>
        </w:rPr>
        <w:t>wniosek o wydanie zezwolenia na wycinkę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NA.0003.632.2011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 xml:space="preserve">    Częstochowa, 02-12-2011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8:00Z</dcterms:created>
  <dc:creator>M</dc:creator>
  <dc:description/>
  <cp:keywords/>
  <dc:language>en-US</dc:language>
  <cp:lastModifiedBy>pwojcik</cp:lastModifiedBy>
  <cp:lastPrinted>2011-04-20T08:36:00Z</cp:lastPrinted>
  <dcterms:modified xsi:type="dcterms:W3CDTF">2011-12-06T11:12:00Z</dcterms:modified>
  <cp:revision>2</cp:revision>
  <dc:subject/>
  <dc:title>Or</dc:title>
</cp:coreProperties>
</file>