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61995064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zęstochowa, 2006-12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zęstochowa, 2006-1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8"/>
        </w:rPr>
        <w:t>MIASTA CZĘSTOCHOW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MZD 0057 – 73/06</w:t>
      </w:r>
    </w:p>
    <w:p>
      <w:pPr>
        <w:pStyle w:val="Normal"/>
        <w:ind w:firstLine="55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Sz. P. Konrad Głęboc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odpowiedzi na  Pana interpelację z dnia 04.12.2006 r, informuję że budowa kanalizacji deszczowej w ulicy Koszalińskiej –  roboty związane z budową ulicy, została rozpoczęta dnia 07.12.2006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westycja zakończona będzie zgodnie z terminem określonym w umowie tj. do 30.06.2007 r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JB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  tel. </w:t>
    </w:r>
    <w:r>
      <w:rPr>
        <w:sz w:val="20"/>
        <w:lang w:val="de-DE"/>
      </w:rPr>
      <w:t>(34) 361-02-02,  (34)368-27-27,  (34) 365-19-30  fax ( 34 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K.G.</w:t>
    </w:r>
  </w:p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(34) 368-27-27, (34) 365-19-30,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5:00Z</dcterms:created>
  <dc:creator>admin</dc:creator>
  <dc:description/>
  <dc:language>en-US</dc:language>
  <cp:lastModifiedBy>wojcik_p</cp:lastModifiedBy>
  <cp:lastPrinted>2006-12-11T08:27:00Z</cp:lastPrinted>
  <dcterms:modified xsi:type="dcterms:W3CDTF">2010-04-14T10:42:00Z</dcterms:modified>
  <cp:revision>7</cp:revision>
  <dc:subject/>
  <dc:title>                       </dc:title>
</cp:coreProperties>
</file>