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48359445" r:id="rId2"/>
        </w:object>
      </w:r>
      <w:r>
        <w:rPr/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Częstochowa, 19.06.2008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–81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wa Pachur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13.06.2008r. uprzejmie informuję, że budowa oświetlenia ulicy Kawalerzystów wymaga wykonania dokumentacji technicznej oraz realizacji na jej podstawie wydzielonego obwodu oświetlenia drog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Podstawą wykonania dokumentacji technicznej oświetlenia ulicy Kawalerzystów będą warunki techniczne zasilania, o które Miejski Zarząd Dróg wystąpił do Enion S.A. -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ie po otrzymaniu warunków technicznych, Miejski Zarząd Dróg zleci wykonanie dokumentacji projektowej. Po wykonaniu dokumentacji zostanie złożony wniosek o wydanie pozwolenia na budowę. Po uzyskaniu pozwolenia na budowę  zostaną poczynione starania o wprowadzenie zadania do budżetu związanego z rozbudową oświetlenia ulic w 2009r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4253"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;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3:00Z</dcterms:created>
  <dc:creator>Marek Mielczarek</dc:creator>
  <dc:description/>
  <dc:language>en-US</dc:language>
  <cp:lastModifiedBy>wojcik_p</cp:lastModifiedBy>
  <cp:lastPrinted>2008-06-19T13:28:00Z</cp:lastPrinted>
  <dcterms:modified xsi:type="dcterms:W3CDTF">2009-09-09T07:29:00Z</dcterms:modified>
  <cp:revision>4</cp:revision>
  <dc:subject/>
  <dc:title> </dc:title>
</cp:coreProperties>
</file>