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ARZĄDZENIE nr 2298.2018</w:t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PREZYDENTA MIASTA CZĘSTOCHOWY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 dnia 7 lutego 2018 r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w sprawie szczegółowych zasad przyjmowania, rozpatrywania i załatwiania skarg i wniosków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ind w:left="0" w:right="0" w:firstLine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podstawie art. 223 § 1 ustawy z dnia 14 czerwca 1960 r. Kodeks postępowania administracyjnego (tj. Dz. U. z 2017 r. poz. 1257 z późn. zm.) oraz § 23 i 31 Regulaminu organizacyjnego Urzędu Miasta Częstochowy, stanowiącego załącznik nr 1 do zarządzenia nr k/15/12 Prezydenta Miasta Częstochowy z dnia 1 czerwca 2012 r. w sprawie nadania regulaminu organizacyjnego Urzędu Miasta Częstochowy (z późn. zm.)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Prezydent Miasta Częstochowy</w:t>
      </w:r>
    </w:p>
    <w:p>
      <w:pPr>
        <w:pStyle w:val="Tekstpodstawowy31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arządza: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stala się szczegółowe zasady przyjmowania, rozpatrywania i załatwiania skarg i wniosków, w brzmieniu określonym w załączniku do zarzą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sady przyjmowania interesantów przez Prezydenta Miasta Częstochowy w sprawach skarg i wniosków reguluje odrębne zarządzenie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raci moc zarządzenie nr 1574/13 Prezydenta Miasta Częstochowy z dnia 4 lipca 2013 r. w sprawie szczegółowych zasad przyjmowania, rozpatrywania i załatwiania skarg i wniosków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onanie zarządzenia powierza się kierownikom jednostek organizacyjnych Urzędu Miasta Częstochowy oraz kierownikom gminnych jednostek organizacyjnych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4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sz w:val="20"/>
        </w:rPr>
        <w:t>Nadzór nad wykonaniem zarządzenia powierza się Dyrektorowi Generalnemu Urzędu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5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rządzenie wchodzi w życie z dniem podpisania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tabs>
          <w:tab w:val="clear" w:pos="709"/>
          <w:tab w:val="left" w:pos="0" w:leader="none"/>
        </w:tabs>
        <w:ind w:left="5670" w:right="0" w:hanging="0"/>
        <w:rPr>
          <w:rFonts w:eastAsia="Times New Roman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Times New Roman"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98.2018 Prezydenta Miasta Częstochowy z dnia 7 lutego 2018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52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1:00Z</dcterms:created>
  <dc:creator>al</dc:creator>
  <dc:description/>
  <dc:language>en-US</dc:language>
  <cp:lastModifiedBy> PG</cp:lastModifiedBy>
  <cp:lastPrinted>2018-02-08T14:53:00Z</cp:lastPrinted>
  <dcterms:modified xsi:type="dcterms:W3CDTF">2013-03-19T08:46:00Z</dcterms:modified>
  <cp:revision>9</cp:revision>
  <dc:subject/>
  <dc:title>ZARZĄDZENIE NR </dc:title>
</cp:coreProperties>
</file>