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340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łącznik</w:t>
      </w:r>
    </w:p>
    <w:p>
      <w:pPr>
        <w:pStyle w:val="Tekstpodstawowy31"/>
        <w:tabs>
          <w:tab w:val="clear" w:pos="340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o zarządzenia nr 2298.2018</w:t>
      </w:r>
    </w:p>
    <w:p>
      <w:pPr>
        <w:pStyle w:val="Tekstpodstawowy31"/>
        <w:tabs>
          <w:tab w:val="clear" w:pos="340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Tekstpodstawowy31"/>
        <w:tabs>
          <w:tab w:val="clear" w:pos="340"/>
          <w:tab w:val="left" w:pos="0" w:leader="none"/>
        </w:tabs>
        <w:ind w:left="5664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 dnia 7 lutego 2018 r.</w:t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SZCZEGÓŁOWE ZASADY PRZYJMOWANIA, ROZPATRYWANIA I ZAŁATWIANIA</w:t>
      </w:r>
    </w:p>
    <w:p>
      <w:pPr>
        <w:pStyle w:val="Tekstpodstawowy31"/>
        <w:tabs>
          <w:tab w:val="clear" w:pos="340"/>
          <w:tab w:val="left" w:pos="0" w:leader="none"/>
        </w:tabs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SKARG I WNIOSKÓW</w:t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1.</w:t>
      </w:r>
    </w:p>
    <w:p>
      <w:pPr>
        <w:pStyle w:val="Tekstpodstawowy31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y załatwianiu skarg i wniosków w Urzędzie Miasta Częstochowy mają zastosowanie przepisy: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deksu postępowania administracyjnego (Kpa),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danego na podstawie art. 226 Kpa rozporządzenia Rady Ministrów regulującego organizację przyjmowania i rozpatrywania skarg i wniosków,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gulaminu organizacyjnego Urzędu Miasta Częstochowy,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zenia Prezydenta Miasta Częstochowy regulującego zasady przyjmowania interesantów przez Prezydenta Miasta w sprawach skarg i wniosków,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zenia Prezydenta Miasta regulującego zasady przeprowadzania kontroli w urzędzie,</w:t>
      </w:r>
    </w:p>
    <w:p>
      <w:pPr>
        <w:pStyle w:val="Tekstpodstawowy31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niejszego zarządzenia.</w:t>
      </w:r>
    </w:p>
    <w:p>
      <w:pPr>
        <w:pStyle w:val="Tekstpodstawowy31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organizację załatwiania skarg i wniosków w urzędzie, a także kontrolę terminowości załatwiania spraw w tym zakresie odpowiada Biuro Obsługi Interesanta w Wydziale Nadzoru i Administracji.</w:t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2.</w:t>
      </w:r>
    </w:p>
    <w:p>
      <w:pPr>
        <w:pStyle w:val="Tekstpodstawowy31"/>
        <w:numPr>
          <w:ilvl w:val="0"/>
          <w:numId w:val="1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cy jednostek organizacyjnych urzędu lub osoby wyznaczone przez kierowników jednostek przyjmują interesantów w sprawach skarg i wniosków codziennie, w godzinach pracy urzędu. We wtorki kierownicy jednostek organizacyjnych urzędu lub osoby wyznaczone przez kierowników jednostek przyjmują do godz. 17.00.</w:t>
      </w:r>
    </w:p>
    <w:p>
      <w:pPr>
        <w:pStyle w:val="Tekstpodstawowy31"/>
        <w:numPr>
          <w:ilvl w:val="0"/>
          <w:numId w:val="1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acownicy sekretariatów są zobowiązani do wskazania interesantom osób upoważnionych do przyjęcia do protokołu składanej ustnie skargi lub wniosku.</w:t>
      </w:r>
    </w:p>
    <w:p>
      <w:pPr>
        <w:pStyle w:val="Tekstpodstawowy31"/>
        <w:numPr>
          <w:ilvl w:val="0"/>
          <w:numId w:val="1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kargi i wnioski są składane do protokołu, stanowiącego załącznik do niniejszych zasad.</w:t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3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urzędzie są prowadzone rejestry skarg i wniosków:</w:t>
      </w:r>
    </w:p>
    <w:p>
      <w:pPr>
        <w:pStyle w:val="Tekstpodstawowy31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jestr skarg i wniosków załatwianych przez Prezydenta Miasta, prowadzony przez pracownika Biura Obsługi Interesanta,</w:t>
      </w:r>
    </w:p>
    <w:p>
      <w:pPr>
        <w:pStyle w:val="Tekstpodstawowy31"/>
        <w:numPr>
          <w:ilvl w:val="0"/>
          <w:numId w:val="4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jestr skarg i wniosków załatwianych przez Radę Miasta Częstochowy, prowadzony przez pracownika Biura Rady Miasta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niezwłoczne zgłaszanie pism o charterze skarg lub wniosków w celu ich rejestracji w rejestrze skarg i wniosków odpowiadają kierownicy jednostek organizacyjnych urzędu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sytuacji, gdy sprawy wnoszone w ramach przyjęć interesantów przez prezydenta miasta noszą znamiona skarg lub wniosków w rozumieniu przepisów Kpa, są one rejestrowane w rejestrze skarg i wniosków przez Biuro Obsługi Interesanta.</w:t>
      </w:r>
    </w:p>
    <w:p>
      <w:pPr>
        <w:pStyle w:val="Tekstpodstawowy31"/>
        <w:numPr>
          <w:ilvl w:val="0"/>
          <w:numId w:val="6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kargi i wnioski przekazywane są na bieżąco do wiadomości do Wydziału Kontroli, w formie elektronicznej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osób przeprowadzania kontroli i dokumentowania jej przebiegu określa odrębne zarządzenie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podlegają rozpatrzeniu w trybie skargowym skargi, o których mowa w art. 233-235 Kpa. Skargi te są załatwiane przez jednostki organizacyjne urzędu prowadzące postępowania administracyjne, a odniesienie się do zarzutów następuje w treści aktu kończącego postępowanie.</w:t>
      </w:r>
    </w:p>
    <w:p>
      <w:pPr>
        <w:pStyle w:val="Tekstpodstawowy31"/>
        <w:numPr>
          <w:ilvl w:val="0"/>
          <w:numId w:val="6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kargi i wnioski kierowane niezgodnie z właściwością nie podlegają rejestracji w rejestrach, o których mowa w ust. 1. Są one rejestrowane w odpowiedniej teczce, a następnie przekazywane do załatwienia właściwym organom.</w:t>
      </w:r>
    </w:p>
    <w:p>
      <w:pPr>
        <w:pStyle w:val="Tekstpodstawowy31"/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4.</w:t>
      </w:r>
    </w:p>
    <w:p>
      <w:pPr>
        <w:pStyle w:val="Tekstpodstawowy31"/>
        <w:numPr>
          <w:ilvl w:val="0"/>
          <w:numId w:val="5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zydenta Miasta Kierownicy jednostek organizacyjnych gminy są zobowiązani do prowadzenia rejestrów skarg i wniosków w kierowanych przez siebie jednostkach.</w:t>
      </w:r>
    </w:p>
    <w:p>
      <w:pPr>
        <w:pStyle w:val="Tekstpodstawowy31"/>
        <w:numPr>
          <w:ilvl w:val="0"/>
          <w:numId w:val="5"/>
        </w:numPr>
        <w:tabs>
          <w:tab w:val="clear" w:pos="340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dzór nad załatwianiem skarg i wniosków w jednostkach organizacyjnych gminy, w tym prowadzenie kontroli prawidłowości przyjmowania, rozpatrywania i załatwiania skarg i wniosków, sprawują kierownicy jednostek organizacyjnych urzędu w ramach nadzoru określonego w regulaminie organizacyjnym urzędu. Kontrole powinny być przeprowadzane w częstotliwości określonej w art. 259 § 1 Kpa.</w:t>
      </w:r>
    </w:p>
    <w:p>
      <w:pPr>
        <w:pStyle w:val="Tekstpodstawowy31"/>
        <w:numPr>
          <w:ilvl w:val="0"/>
          <w:numId w:val="0"/>
        </w:numPr>
        <w:tabs>
          <w:tab w:val="clear" w:pos="340"/>
          <w:tab w:val="left" w:pos="0" w:leader="none"/>
        </w:tabs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5.</w:t>
      </w:r>
    </w:p>
    <w:p>
      <w:pPr>
        <w:pStyle w:val="Tekstpodstawowy31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skarg: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otyczących działania pracowników i zastępców kierowników jednostek organizacyjnych urzędu, dopuszcza się ich rozpatrzenie przez kierownika danej jednostki organizacyjnej, 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tyczących działania kierowników jednostek organizacyjnych urzędu, skargi rozpatruje Biuro Obsługi Interesanta, po otrzymaniu wyjaśnień kierownika jednostki,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tyczących działania jednostek organizacyjnych gminy, kierowanych do Prezydenta Miasta, skargi rozpatrują jednostki organizacyjne urzędu w ramach nadzoru sprawowanego zgodnie z regulaminem organizacyjnym urzędu,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, gdy skarga dotyczy więcej niż jednej jednostki organizacyjnej urzędu, pracownik Biura Obsługi Interesanta odpowiedzialny za prowadzenie spraw skargowych. może wskazać jednostkę właściwą do rozpatrzenia skargi.</w:t>
      </w:r>
    </w:p>
    <w:p>
      <w:pPr>
        <w:pStyle w:val="Tekstpodstawowy31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celu właściwego rozpatrzenia skargi, jednostki o których mowa w ust. 1 przeprowadzają postępowania skargowe.</w:t>
      </w:r>
    </w:p>
    <w:p>
      <w:pPr>
        <w:pStyle w:val="Tekstpodstawowy31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tępowanie skargowe kończy przygotowanie zawiadomienia o sposobie załatwienia skargi.</w:t>
      </w:r>
    </w:p>
    <w:p>
      <w:pPr>
        <w:pStyle w:val="Tekstpodstawowy31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jekt zawiadomienia o sposobie załatwienia skargi podlega każdorazowemu uzgodnieniu z pracownikiem Biura Obsługi Interesanta odpowiedzialnym za prowadzenie spraw skargowych. W ramach uzgodnienia, pracownik sprawdza, czy w projekcie zawiadomienia odniesiono się do wszystkich zarzutów skargowych, jak również, czy projekt jest zgodny z przepisami Kpa oraz Instrukcji kancelaryjnej.</w:t>
      </w:r>
    </w:p>
    <w:p>
      <w:pPr>
        <w:pStyle w:val="Tekstpodstawowy31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iadomienia o sposobie załatwienia skarg podpisują Prezydent Miasta oraz – w ramach odrębnych upoważnień – Zastępcy Prezydenta Miasta i Dyrektor Generalny.</w:t>
      </w:r>
    </w:p>
    <w:p>
      <w:pPr>
        <w:pStyle w:val="Tekstpodstawowy3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6.</w:t>
      </w:r>
    </w:p>
    <w:p>
      <w:pPr>
        <w:pStyle w:val="Tekstpodstawowy31"/>
        <w:numPr>
          <w:ilvl w:val="0"/>
          <w:numId w:val="8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uznania skargi za uzasadnioną, pracownik Biura Obsługi Interesanta odpowiedzialny za prowadzenie spraw skargowych odpowiada za niezwłoczne przygotowanie projektu wystąpienia (zaleceń) adresowanego do kierownika jednostki organizacyjnej, w której stwierdzono nieprawidłowości.</w:t>
      </w:r>
    </w:p>
    <w:p>
      <w:pPr>
        <w:pStyle w:val="Tekstpodstawowy31"/>
        <w:numPr>
          <w:ilvl w:val="0"/>
          <w:numId w:val="8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ąpienie o którym mowa w ust. 1 podpisują Prezydent Miasta oraz – w ramach odrębnych upoważnień – Zastępcy Prezydenta Miasta i Dyrektor Generalny.</w:t>
      </w:r>
    </w:p>
    <w:p>
      <w:pPr>
        <w:pStyle w:val="Tekstpodstawowy31"/>
        <w:numPr>
          <w:ilvl w:val="0"/>
          <w:numId w:val="8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ierownik jednostki organizacyjnej odpowiada za niezwłoczne przygotowanie odpowiedzi na zalecenia, które otrzymał w związku ze stwierdzonymi nieprawidłowościami w jednostce. </w:t>
      </w:r>
    </w:p>
    <w:p>
      <w:pPr>
        <w:pStyle w:val="Tekstpodstawowy31"/>
        <w:numPr>
          <w:ilvl w:val="0"/>
          <w:numId w:val="8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cy jednostek organizacyjnych są zobowiązani do podejmowania czynności zmierzających do likwidacji źródeł powstawania skarg oraz dokonywania analiz efektywności działań w tym zakresie.</w:t>
      </w:r>
    </w:p>
    <w:p>
      <w:pPr>
        <w:pStyle w:val="Tekstpodstawowy3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7.</w:t>
      </w:r>
    </w:p>
    <w:p>
      <w:pPr>
        <w:pStyle w:val="Tekstpodstawowy31"/>
        <w:numPr>
          <w:ilvl w:val="0"/>
          <w:numId w:val="10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kargi i wnioski załatwia się w terminach określonych w Kpa.</w:t>
      </w:r>
    </w:p>
    <w:p>
      <w:pPr>
        <w:pStyle w:val="Tekstpodstawowy31"/>
        <w:numPr>
          <w:ilvl w:val="0"/>
          <w:numId w:val="10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jekt zawiadomienia o sposobie załatwienia skargi lub wniosku należy przekazać do pracownika  Biura Obsługi Interesanta odpowiedzialnego za prowadzenie spraw skargowych w terminie 14 dni od daty wpłynięcia pisma do urzędu.</w:t>
      </w:r>
    </w:p>
    <w:p>
      <w:pPr>
        <w:pStyle w:val="Tekstpodstawowy31"/>
        <w:numPr>
          <w:ilvl w:val="0"/>
          <w:numId w:val="10"/>
        </w:numPr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szczególnych przypadkach projekt zawiadomienia może być przekazany w terminie późniejszym niż określony w ust. 2, ale nie późniejszym niż terminy wynikające z Kpa.</w:t>
      </w:r>
    </w:p>
    <w:p>
      <w:pPr>
        <w:pStyle w:val="Tekstpodstawowy31"/>
        <w:tabs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340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8.</w:t>
      </w:r>
    </w:p>
    <w:p>
      <w:pPr>
        <w:pStyle w:val="Tekstpodstawowy31"/>
        <w:numPr>
          <w:ilvl w:val="0"/>
          <w:numId w:val="11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terminie do końca pierwszego kwartału każdego roku pracownik Biura Obsługi Interesanta dokonuje zbiorczej analizy załatwiania skarg i wniosków w urzędzie miasta i jednostkach organizacyjnych gminy za rok poprzedni, z zastrzeżeniem ust. 2.</w:t>
      </w:r>
    </w:p>
    <w:p>
      <w:pPr>
        <w:pStyle w:val="Tekstpodstawowy31"/>
        <w:numPr>
          <w:ilvl w:val="0"/>
          <w:numId w:val="11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nalizy załatwiania skarg i wniosków przez jednostki organizacyjne gminy dokonują kierownicy jednostek organizacyjnych urzędu w ramach nadzoru sprawowanego nad tymi jednostkami, zgodnie z zapisami regulaminu organizacyjnego urzędu. Analizy są przekazywane w terminach i formie określonych przez naczelnika Wydziału Nadzoru i Administracji do Biura Obsługi Interesanta i stanowią część zbiorczej analizy.</w:t>
      </w:r>
    </w:p>
    <w:p>
      <w:pPr>
        <w:pStyle w:val="Tekstpodstawowy31"/>
        <w:numPr>
          <w:ilvl w:val="0"/>
          <w:numId w:val="11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biorcza analiza jest przekazywana Prezydentowi Miasta za pośrednictwem Dyrektora Generalnego Urzędu.</w:t>
      </w:r>
    </w:p>
    <w:p>
      <w:pPr>
        <w:pStyle w:val="Tekstpodstawowy3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Times New Roman"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2298.2018 Prezydenta Miasta Częstochowy z dnia 7 lutego 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bCs w:val="fals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pgerasch</dc:creator>
  <dc:description/>
  <dc:language>en-US</dc:language>
  <cp:lastModifiedBy>jciesielska</cp:lastModifiedBy>
  <cp:lastPrinted>2017-09-27T09:50:00Z</cp:lastPrinted>
  <dcterms:modified xsi:type="dcterms:W3CDTF">2018-02-07T13:41:00Z</dcterms:modified>
  <cp:revision>5</cp:revision>
  <dc:subject/>
  <dc:title/>
</cp:coreProperties>
</file>