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spacing w:lineRule="auto" w:line="36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Przedkładany projekt uchwały dotyczy przystąpienia do sporządzenia miejscowego planu zagospodarowania przestrzennego obszaru o powierzchni około 23</w:t>
      </w:r>
      <w:r>
        <w:rPr>
          <w:rFonts w:cs="Arial" w:ascii="Arial" w:hAnsi="Arial"/>
          <w:sz w:val="20"/>
          <w:szCs w:val="20"/>
        </w:rPr>
        <w:t xml:space="preserve"> ha, położonego w dzielnicy Błeszno,  pomiędzy ulicami: Bohaterów Katynia, Długą, Aleją Wojska Polskiego i torami kolejowymi.</w:t>
      </w:r>
    </w:p>
    <w:p>
      <w:pPr>
        <w:pStyle w:val="Standard"/>
        <w:bidi w:val="0"/>
        <w:spacing w:lineRule="auto" w:line="360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Obowiązujące Studium Uwarunkowań i Kierunków Zagospodarowania Przestrzennego (przyjęte Uchwałą Nr 825/LI/2005 Rady Miasta Częstochowy z dnia 21 listopada 2005 r. z późn. zm.) jako dominujący kierunek przeznaczenia tego obszaru wskazuje tereny ZE tj. tereny cenne pod względem przyrodniczo -krajobrazowym, wymagające ochrony. W granicach tego obszaru zlokalizowane jest stanowisko przyrodnicze "Młaka w Błesznie", obejmujące kompleks podmokłych łąk, z unikatowym torfowiskiem niskim, oraz rzadkimi łąkami trzęślicowymi. Wśród różnego rodzaju biocenoz łąkowych występuje tam wyjątkowo duża liczba gatunków roślin rzadkich i chronionych, a ponadto żyje tam wyjątkowy motyl - modraszek telejus - chroniony prawem unijnym, w Polsce podlegający ścisłej ochronie, wpisany do Polskiej Czerwonej Księgi Zwierząt.</w:t>
      </w:r>
    </w:p>
    <w:p>
      <w:pPr>
        <w:pStyle w:val="Standard"/>
        <w:bidi w:val="0"/>
        <w:spacing w:lineRule="auto" w:line="360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Wskazanie tego obszaru do objęcia planem miejscowym następuje zamiennie za tereny nad rzeką Stradomką, od Alei Wojska Polskiego do ulicy Jagiellońskiej, wskazane do podjęcia procedury planistycznej w 2017 roku, zgodnie z Wieloletnim programem sporządzania miejscowych planów zagospodarowania przestrzennego. Pierwotnie, na wniosek Wydziału Ochrony Środowiska, obydwa te tereny znalazły się w programie wieloletnim (Uchwała Nr 122.XIII.2015 Rady Miasta Częstochowy z dnia 2 lipca 2015r.), jednakże zmiana Wieloletniego programu sporządzania miejscowych planów zagospodarowania przestrzennego uchwalona w 2016r. pozostawiła tylko tereny nad rzeką Stradomką usuwając Młakę na Błesznie (Uchwała Nr 352.XXVIII.2016 Rady Miasta Częstochowy z dnia 25 sierpnia 2016 r.).</w:t>
      </w:r>
    </w:p>
    <w:p>
      <w:pPr>
        <w:pStyle w:val="Standard"/>
        <w:bidi w:val="0"/>
        <w:spacing w:lineRule="auto" w:line="360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Ostateczne stanowisko Wydziału Ochrony Środowiska wskazuje jednakże na zasadność przystąpienia w pierwszej kolejności do objęcia planem miejscowym rejonu Alei Wojska Polskiego i ulicy Bohaterów Katynia, ze zlokalizowanymi tam łąkami w Błesznie, objętymi II strefą ochrony, a zwłaszcza ich fragmentu tzw. Młaki w Błesznie, objętej I stopniem ochrony. Otoczenie ochroną najcenniejszego fragmentu tj. Młaki w Błesznie da potencjalne możliwości dla przyszłego zagospodarowania go na cele rekreacyjno -wypoczynkowe.</w:t>
      </w:r>
    </w:p>
    <w:p>
      <w:pPr>
        <w:pStyle w:val="Standard"/>
        <w:bidi w:val="0"/>
        <w:spacing w:lineRule="auto" w:line="360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Projekt planu zostanie opracowany przez zespół Miejskiej Pracowni Urbanistyczno – Planistycznej. Na tym etapie nie przewiduje się konieczności realizacji przez Gminę inwestycji z zakresu infrastruktury technicznej, należących do zadań własnych gminy, jednakże prognoza skutków finansowych uchwalenia planu miejscowego, zgodnie z art. 17 pkt 5 ustawy z dnia </w:t>
      </w:r>
      <w:r>
        <w:rPr>
          <w:rFonts w:cs="Arial" w:ascii="Arial" w:hAnsi="Arial"/>
          <w:sz w:val="20"/>
          <w:szCs w:val="20"/>
        </w:rPr>
        <w:t xml:space="preserve">27 marca 2003r. o planowaniu i zagospodarowaniu przestrzennym (jt. Dz. U. z 2017r. poz. 1073 z późn.zm.), </w:t>
      </w:r>
      <w:r>
        <w:rPr>
          <w:rFonts w:eastAsia="Times New Roman" w:cs="Arial" w:ascii="Arial" w:hAnsi="Arial"/>
          <w:sz w:val="20"/>
          <w:szCs w:val="20"/>
        </w:rPr>
        <w:t>zostanie sporządzona po opracowaniu projektu planu.</w:t>
      </w:r>
    </w:p>
    <w:p>
      <w:pPr>
        <w:pStyle w:val="Standard"/>
        <w:bidi w:val="0"/>
        <w:spacing w:lineRule="auto" w:line="36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Mając na uwadze powyższe, Prezydent Miasta Częstochowy wnosi o podjęcie przedłożonej uchwały.</w:t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eastAsia="Times New Roman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 w:before="113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both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Uzasadnienie do projektu uchwały w sprawie przystąpienia do sporządzenia miejscowego planu zagospodarowania przestrzennego obszaru położonego w Częstochowie, w dzielnicy Błeszno, pomiędzy ulicami Bohaterów Katynia, Długą, Aleją Wojska Polskiego i terenami kolejowym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4:00Z</dcterms:created>
  <dc:creator>Magda Berestecka</dc:creator>
  <dc:description/>
  <dc:language>en-US</dc:language>
  <cp:lastModifiedBy>jrekwirewicz</cp:lastModifiedBy>
  <cp:lastPrinted>2018-02-12T13:33:00Z</cp:lastPrinted>
  <dcterms:modified xsi:type="dcterms:W3CDTF">2018-02-12T12:34:00Z</dcterms:modified>
  <cp:revision>2</cp:revision>
  <dc:subject/>
  <dc:title/>
</cp:coreProperties>
</file>