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, położonej w Częstochowie w pobliżu ul. Kanał Kohna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 (jt. Dz. U z 2017 r. poz. 1875 z późn. zm.)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bycie nieruchomości stanowiącej własność Gminy Miasto Częstochowa, położonej w Częstochowie w pobliżu ul. Kanał Kohna, oznaczonej w obrębie 187 jako działka nr 9/2 o powierzchni 0,0899 h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a nr 9/2 powstała z podziału działki nr 9 opisanej w księdze wieczystej nr CZ1C/00076512/7. Podział został zatwierdzony decyzją Prezydenta Miasta Częstochowy znak GK-I.6831.248.2017 z dnia 5 stycznia 2018 r.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pBdr>
        <w:top w:val="single" w:sz="4" w:space="1" w:color="000000"/>
      </w:pBdr>
      <w:ind w:left="0" w:right="0" w:hanging="0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2:00Z</dcterms:created>
  <dc:creator>Akslar_B</dc:creator>
  <dc:description/>
  <dc:language>en-US</dc:language>
  <cp:lastModifiedBy>jrekwirewicz</cp:lastModifiedBy>
  <cp:lastPrinted>2018-02-12T14:01:00Z</cp:lastPrinted>
  <dcterms:modified xsi:type="dcterms:W3CDTF">2018-02-12T13:02:00Z</dcterms:modified>
  <cp:revision>2</cp:revision>
  <dc:subject/>
  <dc:title>Uchwała Nr …………………………</dc:title>
</cp:coreProperties>
</file>