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w sprawie wyrażenia zgody na zbycie nieruchomości stanowiącej własność Gminy Miasto Częstochowa, położonej w Częstochowie w pobliżu ul. Kanał Koh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iasto Częstochowa jest właścicielem nieruchomości położonej w Częstochowie w pobliżu ul. Kanał Kohna oznaczonej w obrębie 187 jako działka nr 9/2 o powierzchni 0,0899 ha. W księdze wieczystej nr CZ1C/00076512/7 ujawniona jest działka nr 9, która uległa podziałowi na działki nr nr 9/1, 9/2 zatwierdzonemu decyzją znak: GK-I.6831.248.2017 z dnia 5 stycznia 2018 r.</w:t>
      </w:r>
    </w:p>
    <w:p>
      <w:pPr>
        <w:pStyle w:val="Normal"/>
        <w:snapToGrid w:val="false"/>
        <w:ind w:left="0"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la terenu, na którym znajduje się nieruchomość, brak jest miejscowego planu zagospodarowania przestrzennego. Zgodnie z decyzją nr 1035/2009 Prezydenta Miasta Częstochowy o warunkach zabudowy z dnia 13.11.2009 r. działka przeznaczona jest pod zabudowę usługową (rodzaj obiektu - reklama świetlna obustronna).</w:t>
      </w:r>
    </w:p>
    <w:p>
      <w:pPr>
        <w:pStyle w:val="Normal"/>
        <w:snapToGrid w:val="false"/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rtość nieruchomości przekracza 250 000 zł, stąd dla jej zbycia konieczne jest uzyskanie zgody rady miasta, bowiem zgodnie z zasadami określonymi w uchwale nr 729.XLVIII.2017 Rady Miasta Częstochowy z dnia 22 grudnia 2017 r. w sprawie zasad gospodarowania nieruchomościami miasta Częstochowy, prezydent miasta może zbywać samodzielnie tylko działki gruntu (do określonej w uchwale kwoty). Nieruchomość zostanie zbyta w trybie bezprzetargowym na poprawę zagospodarowania nieruchomości przyległej działki nr 8/8, ponieważ ze względu na kształt, brak dostępu do drogi publicznej nie może zostać samodzielnie zagospodarowana.</w:t>
      </w:r>
    </w:p>
    <w:p>
      <w:pPr>
        <w:pStyle w:val="Normal"/>
        <w:ind w:left="0" w:right="-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jąc propozycję przeznaczenia ww. nieruchomości do sprzedaży za zasadną wnoszę o podjęcie przedmiotowej uchwały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wyrażenia zgody na zbycie nieruchomości stanowiącej własność Gminy Miasto Częstochowa, położonej w pobliżu ul. Kanał Kohna</w:t>
    </w:r>
  </w:p>
  <w:p>
    <w:pPr>
      <w:pStyle w:val="Normal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6:00Z</dcterms:created>
  <dc:creator>Akslar_B</dc:creator>
  <dc:description/>
  <dc:language>en-US</dc:language>
  <cp:lastModifiedBy>jrekwirewicz</cp:lastModifiedBy>
  <cp:lastPrinted>2018-02-12T14:04:00Z</cp:lastPrinted>
  <dcterms:modified xsi:type="dcterms:W3CDTF">2018-02-12T13:16:00Z</dcterms:modified>
  <cp:revision>2</cp:revision>
  <dc:subject/>
  <dc:title>Uchwała Nr …………………………</dc:title>
</cp:coreProperties>
</file>