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bycie nieruchomości stanowiącej własność Gminy Miasto Częstochowa, położonej w Częstochowie przy ul. Pole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Gmina Miasto Częstochowa jest właścicielem nieruchomości niezabudowanej położonej w Częstochowie przy ul. Poleskiej, oznaczonej w obrębie 80 jako działka nr 10/16 o powierzchni 0,2626 ha. Działka nr 10/16 powstała z podziału działki nr 10/7 opisanej w księdze wieczystej nr CZ1C/00072400/1. Podział został zatwierdzony decyzją Prezydenta Miasta Częstochowy znak GK-I.6831.250.2017 z dnia 21 grudnia 2017 r.</w:t>
      </w:r>
    </w:p>
    <w:p>
      <w:pPr>
        <w:pStyle w:val="Normal"/>
        <w:snapToGrid w:val="false"/>
        <w:ind w:left="14" w:right="5" w:hanging="14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Nieruchomość objęta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  <w:lang w:val="pl-PL"/>
        </w:rPr>
        <w:t xml:space="preserve">jest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u w:val="none"/>
        </w:rPr>
        <w:t xml:space="preserve">planem miejscowym zagospodarowania przestrzennego przyjętego uchwałą nr 213/XV/2011 Rady Miasta Częstochowy z dnia 22 listopada 2011 r. w sprawie miejscowego planu zagospodarowania przestrzennego terenu położonego w Częstochowie w dzielnicy Częstochówka-Parkitka w rejonie ulic: Nowobialskiej, Okulickiego, Łódzkiej i Poleskiej – nieruchomość położona w obszarze oznaczonym symbolem MW – tereny zabudowy mieszkaniowej wielorodzinnej oraz U – tereny zabudowy usługowej. </w:t>
      </w:r>
    </w:p>
    <w:p>
      <w:pPr>
        <w:pStyle w:val="Normal"/>
        <w:ind w:left="0" w:right="-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ruchomość niezagospodarowana,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porośnięta drzewami i roślinnością niskopienną, </w:t>
      </w:r>
      <w:r>
        <w:rPr>
          <w:rFonts w:cs="Arial" w:ascii="Arial" w:hAnsi="Arial"/>
          <w:sz w:val="20"/>
          <w:szCs w:val="20"/>
        </w:rPr>
        <w:t xml:space="preserve">posiada bezpośredni dostęp do drogi publicznej.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ziałka o kształcie zbliżonym do prostokąta o wymiarach: ok. 215 m x ok. 12 m, teren działki płaski. </w:t>
      </w:r>
    </w:p>
    <w:p>
      <w:pPr>
        <w:pStyle w:val="TextBody"/>
        <w:snapToGrid w:val="false"/>
        <w:ind w:left="0" w:right="-10" w:hanging="0"/>
        <w:rPr>
          <w:rFonts w:ascii="Arial" w:hAnsi="Arial" w:cs="Arial"/>
          <w:sz w:val="20"/>
          <w:szCs w:val="20"/>
        </w:rPr>
      </w:pPr>
      <w:r>
        <w:rPr/>
        <w:t xml:space="preserve">Zgodnie z zasadami określonymi w uchwale nr 729/XLVIII.2017 Rady Miasta Częstochowy z dnia 22 grudnia 2017 r. w sprawie zasad gospodarowania nieruchomościami miasta Częstochowy, prezydent miasta </w:t>
      </w:r>
      <w:r>
        <w:rPr>
          <w:b/>
        </w:rPr>
        <w:t>może samodzielnie zbywać działki gruntu</w:t>
      </w:r>
      <w:r>
        <w:rPr/>
        <w:t xml:space="preserve"> do 250 000 zł. Ponieważ wartość nieruchomości przekracza kwotę 250 000 zł, dla jej zbycia konieczne jest uzyskanie zgody rady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jąc propozycję przeznaczenia ww. nieruchomości do sprzedaży za zasadną wnoszę o podjęcie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wyrażenia zgody na zbycie nieruchomości stanowiącej własność Gminy Miasto Częstochowa, położonej w Częstochowie przy ul. Poleskiej</w:t>
    </w:r>
  </w:p>
  <w:p>
    <w:pPr>
      <w:pStyle w:val="Normal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6:00Z</dcterms:created>
  <dc:creator>Akslar_B</dc:creator>
  <dc:description/>
  <dc:language>en-US</dc:language>
  <cp:lastModifiedBy>jrekwirewicz</cp:lastModifiedBy>
  <cp:lastPrinted>2018-02-12T14:26:00Z</cp:lastPrinted>
  <dcterms:modified xsi:type="dcterms:W3CDTF">2018-02-12T13:26:00Z</dcterms:modified>
  <cp:revision>2</cp:revision>
  <dc:subject/>
  <dc:title>Uchwała Nr …………………………</dc:title>
</cp:coreProperties>
</file>