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 xml:space="preserve">do uchwały Rady Miasta Częstochowy </w:t>
        <w:br/>
        <w:t>w sprawie przyjęcia „Programu Wspierania Rodziny i Rozwoju Pieczy Zastępczej Miasta Częstochowy na lata 2018-2020”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76 pkt 1 i art. 180 pkt 1 ustawy z dnia 9 czerwca 2011 r. o wspieraniu rodziny i systemie pieczy zastępczej </w:t>
      </w:r>
      <w:r>
        <w:rPr>
          <w:rFonts w:cs="Arial" w:ascii="Arial" w:hAnsi="Arial"/>
          <w:iCs/>
          <w:sz w:val="20"/>
          <w:szCs w:val="20"/>
          <w:lang w:eastAsia="zxx" w:bidi="zxx"/>
        </w:rPr>
        <w:t>(jt. Dz. U. 2017 poz. 697, poz. 1292, poz. 60, poz. 2217</w:t>
      </w:r>
      <w:r>
        <w:rPr>
          <w:rFonts w:cs="Arial" w:ascii="Arial" w:hAnsi="Arial"/>
          <w:sz w:val="20"/>
          <w:szCs w:val="20"/>
        </w:rPr>
        <w:t xml:space="preserve">), do zadań własnych gminy </w:t>
      </w:r>
      <w:r>
        <w:rPr>
          <w:rFonts w:eastAsia="Arial" w:cs="Arial" w:ascii="Arial" w:hAnsi="Arial"/>
          <w:sz w:val="20"/>
          <w:szCs w:val="20"/>
        </w:rPr>
        <w:t xml:space="preserve">należy opracowanie i realizacja 3-letnich gminnych programów wspierania rodziny, a do zadań własnych powiatu –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racowanie i realizacja 3-letnich powiatowych programów dotyczących rozwoju pieczy zastępczej, zawierających między innymi coroczny limit rodzin zastępczych zawodowych. </w:t>
      </w:r>
      <w:r>
        <w:rPr>
          <w:rFonts w:cs="Arial" w:ascii="Arial" w:hAnsi="Arial"/>
          <w:sz w:val="20"/>
          <w:szCs w:val="20"/>
        </w:rPr>
        <w:t>Wobec powyższego istnieje konieczność przyjęcia przez organ uchwałodawczy Programu Wsparcia Rodziny i Rozwoju Pieczy Zastępczej Miasta Częstochowy na lata 2018-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przewiduje rozwój działań profilaktycznych mających na celu wzmocnienie potencjału rodzin, a w konsekwencji zapobieganie narastaniu w nich sytuacji kryzysowych, co umożliwi rodzinom rozwiązywanie problemów z pomocą ich własnych zasobów oraz zasobów środowiskowych. Poprzez rozwój rodzinnej pieczy zastępczej oraz pracy z rodziną naturalną prognozuje się zapewnienie każdemu dziecku prawa do stabilnego, trwałego i rodzinnego środowiska wychowawcz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a się, iż tylko równoległa realizacja obydwu programów umożliwi w kilkuletniej perspektywie ograniczenie umieszczeń dzieci w placówkach opiekuńczo-wychowawczych na rzecz rozwoju rodzinnej pieczy zastępczej, co w konsekwencji doprowadzi do minimalizacji występowania zjawiska sieroctwa społeczn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kontynuuje myśl planistyczną zawartą w poprzednim trzyletnim programie na lata 2015-2017 i jest zgodny ze Strategią Rozwiązywania Problemów Społecznych Miasta Częstochowy na lata 2014-2020,</w:t>
      </w:r>
      <w:r>
        <w:rPr>
          <w:rFonts w:cs="Arial" w:ascii="Arial" w:hAnsi="Arial"/>
          <w:color w:val="00AE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chwaloną przez Radę Miasta Częstochowy Uchwałą Nr 901/L/2014 z dnia 24 marca 2014 r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 pod uwagę powyższe, podjęcie niniejszej uchwały jest zasadne.</w:t>
      </w:r>
    </w:p>
    <w:p>
      <w:pPr>
        <w:pStyle w:val="Normal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ZASADNIENIE DO UCHWAŁY NR ....................... RADY MIASTA CZĘSTOCHOWY z dnia ....................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2"/>
        </w:tabs>
        <w:ind w:left="2842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00"/>
      <w:ind w:left="2846" w:right="0" w:hanging="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12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8:00Z</dcterms:created>
  <dc:creator>Bojur_K</dc:creator>
  <dc:description/>
  <dc:language>en-US</dc:language>
  <cp:lastModifiedBy>jrekwirewicz</cp:lastModifiedBy>
  <cp:lastPrinted>2018-02-12T14:37:00Z</cp:lastPrinted>
  <dcterms:modified xsi:type="dcterms:W3CDTF">2018-02-12T13:38:00Z</dcterms:modified>
  <cp:revision>2</cp:revision>
  <dc:subject/>
  <dc:title>UZASADNIENIE</dc:title>
</cp:coreProperties>
</file>