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"/>
        <w:rPr>
          <w:rFonts w:cs="Tahoma"/>
          <w:lang w:bidi="zxx"/>
        </w:rPr>
      </w:pPr>
      <w:r>
        <w:rPr>
          <w:rFonts w:cs="Tahoma"/>
          <w:lang w:bidi="zxx"/>
        </w:rPr>
        <w:t>UZASADNIENIE</w:t>
      </w:r>
    </w:p>
    <w:p>
      <w:pPr>
        <w:pStyle w:val="Headin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ubtitle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ab/>
        <w:t>Z dniem 20 lutego 2018 roku upływa kadencja  Rady Społecznej Samodzielnego Publicznego Zakładu Opieki Zdrowotnej Stacji Pogotowia Ratunkowego z siedzibą przy ul. Kilińskiego 10 w Częstochowie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bidi="zxx"/>
        </w:rPr>
        <w:t xml:space="preserve"> Zgodnie z art. 48 ustawy z dnia 15 kwietnia 2011 roku o działalności leczniczej radę społeczną powołuje i odwołuje oraz zwołuje jej pierwsze posiedzenie podmiot tworzący. W skład Rady Społecznej wchodzą Prezydent lub osoba  przez niego wytypowana, przedstawiciel Wojewody oraz przedstawiciele wybrani przez Radę Miasta w liczbie określonej przez podmiot tworzący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ab/>
        <w:t xml:space="preserve">Zgodnie z zapisami statutowymi Stacji Pogotowia Ratunkowego kadencja Rady Społecznej trwa 4 lata, a w skład Rady Społecznej wchodzi 7 osób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związku z powyższym przygotowano projekt uchwały w sprawie powołania Rady </w:t>
      </w:r>
      <w:r>
        <w:rPr>
          <w:rFonts w:cs="Arial" w:ascii="Arial" w:hAnsi="Arial"/>
          <w:sz w:val="20"/>
          <w:szCs w:val="20"/>
          <w:lang w:bidi="zxx"/>
        </w:rPr>
        <w:t>Społecznej Samodzielnego Publicznego Zakładu Opieki Zdrowotnej Stacji Pogotowia Ratunkowego z siedzibą przy ul. Kilińskiego 10 w Częstochowie.</w:t>
      </w:r>
    </w:p>
    <w:p>
      <w:pPr>
        <w:pStyle w:val="Normal"/>
        <w:spacing w:lineRule="atLeast" w:line="200"/>
        <w:ind w:left="0" w:right="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before="0" w:after="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xtBody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6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Uzasadnienie do projektu uchwały Rady Miasta Częstochowy w sprawie powołania Rady Społecznej  Samodzielnego Publicznego Zakładu Opieki Zdrowotnej Stacji Pogotowia Ratunkowego z siedzibą przy ul. Kilińskiego 10 w Częstochowie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PAGE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NUMPAGES \* ARABIC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05:00Z</dcterms:created>
  <dc:creator>Grażyna Majorczyk</dc:creator>
  <dc:description/>
  <dc:language>en-US</dc:language>
  <cp:lastModifiedBy>jrekwirewicz</cp:lastModifiedBy>
  <cp:lastPrinted>2018-02-13T16:04:00Z</cp:lastPrinted>
  <dcterms:modified xsi:type="dcterms:W3CDTF">2018-02-13T15:05:00Z</dcterms:modified>
  <cp:revision>2</cp:revision>
  <dc:subject/>
  <dc:title/>
</cp:coreProperties>
</file>