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UZASADNIENIE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do projektu uchwały Rady Miasta Częstochowy w sprawie zmiany uchwały</w:t>
      </w:r>
    </w:p>
    <w:p>
      <w:pPr>
        <w:pStyle w:val="TextBody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w sprawie zasad powoływania Komitetu Rewitalizacji i ustanowienia jego regulaminu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Zmiany i korekty redakcyjne w treści Regulaminu Komitetu Rewitalizacji będącego załącznikiem do uchwały nr 337.XXVI.2016 Rady Miasta Częstochowy z dnia 23 czerwca 2016 r., wynikają ze zmian organizacyjnych a także doświadczenia nabytego w trakcie powoływania i prac Komitetu Rewitalizacji oraz uchwalenia dokumentu Programu Rewitalizacji dla miasta Częstochowy na lata 2017-2023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rzedmiotowe zmiany i korekty zostały poddane konsultacjom społecznym, które zakończyły się 12 stycznia 2018 r. W trakcie trwania konsultacji nie wniesiono żadnych uwag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owyższe uzasadnia konieczność zmiany uchwały nr 337.XXVI.2016 Rady Miasta Częstochowy z dnia 23 czerwca 2016 r. w sprawie zasad powoływania Komitetu Rewitalizacji i ustanowienia jego regulaminu w zaproponowanym zakresie.</w:t>
      </w:r>
    </w:p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before="240" w:after="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ZASADNIENIE do projektu zmiany uchwały </w:t>
    </w:r>
    <w:r>
      <w:rPr>
        <w:rFonts w:cs="Arial" w:ascii="Arial" w:hAnsi="Arial"/>
        <w:sz w:val="16"/>
        <w:szCs w:val="16"/>
        <w:lang w:eastAsia="zxx" w:bidi="zxx"/>
      </w:rPr>
      <w:t>Rady Miasta Częstochowy w sprawie zasad powoływania Komitetu Rewitalizacji i ustanowienia jego regulaminu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080" w:leader="none"/>
      </w:tabs>
      <w:ind w:left="360" w:right="0" w:hanging="360"/>
      <w:jc w:val="center"/>
      <w:outlineLvl w:val="1"/>
    </w:pPr>
    <w:rPr>
      <w:rFonts w:ascii="Verdana" w:hAnsi="Verdana" w:eastAsia="Times New Roman" w:cs="Verdana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10pt">
    <w:name w:val="Styl 10 pt"/>
    <w:qFormat/>
    <w:rPr>
      <w:sz w:val="20"/>
      <w:szCs w:val="20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ts1">
    <w:name w:val="TOC 1"/>
    <w:basedOn w:val="Normal"/>
    <w:next w:val="Normal"/>
    <w:pPr>
      <w:widowControl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7:00Z</dcterms:created>
  <dc:creator>dchudowska</dc:creator>
  <dc:description/>
  <dc:language>en-US</dc:language>
  <cp:lastModifiedBy>jrekwirewicz</cp:lastModifiedBy>
  <cp:lastPrinted>2018-02-13T12:57:00Z</cp:lastPrinted>
  <dcterms:modified xsi:type="dcterms:W3CDTF">2018-02-13T11:57:00Z</dcterms:modified>
  <cp:revision>2</cp:revision>
  <dc:subject/>
  <dc:title>Uzasadnienie</dc:title>
</cp:coreProperties>
</file>