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……………………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z dnia ……………………… 2018 r.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0"/>
        </w:rPr>
        <w:t>Uzasadnienie do Uchwały Nr ……………………. Rady Miasta Częstochowy z dnia ……… 2018 r.</w:t>
        <w:br/>
      </w:r>
      <w:r>
        <w:rPr>
          <w:rFonts w:cs="Arial" w:ascii="Arial" w:hAnsi="Arial"/>
          <w:bCs/>
          <w:sz w:val="20"/>
        </w:rPr>
        <w:t>w sprawie rozpatrzenia skargi Państwa M. i T. R. na działania Dyrektora Szkoły Podstawowej Nr 29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/>
        <w:t> 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W związku ze skargą </w:t>
      </w:r>
      <w:r>
        <w:rPr>
          <w:rFonts w:cs="Arial" w:ascii="Arial" w:hAnsi="Arial"/>
          <w:bCs/>
          <w:iCs/>
          <w:sz w:val="20"/>
        </w:rPr>
        <w:t xml:space="preserve">Państwa M. i T. R. na działania Dyrektora Szkoły Podstawowej Nr 29 w Częstochowie, </w:t>
      </w:r>
      <w:r>
        <w:rPr>
          <w:rFonts w:cs="Arial" w:ascii="Arial" w:hAnsi="Arial"/>
          <w:iCs/>
          <w:sz w:val="20"/>
        </w:rPr>
        <w:t xml:space="preserve">Komisja Rewizyjna badała sprawę na swym posiedzeniu w dniu 11 stycznia 2018 r.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karga dotyczyła działań nauczycieli oraz dyrekcji w kontekście procesu dydaktycznego córki Skarżących. Zarzuty skargi obejmują szereg rzekomych nieprawidłowości w realizacji procesu nauczania ucznia tejże szkoły. W świetle zgromadzonego materiału ustalono, iż uczeń cierpi na zaburzenia zachowania i emocji. Stan ten jest źródłem presji rodziców na sposób realizacji nauczania przez kadrę nauczycielską placówki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Arial" w:ascii="Arial" w:hAnsi="Arial"/>
          <w:iCs/>
          <w:sz w:val="20"/>
        </w:rPr>
        <w:t xml:space="preserve">Po analizie zgromadzonego materiału, w tym skargi wraz z załącznikami, pisma wyjaśniającego dyrekcji szkoły wraz z załącznikami, wysłuchaniu opinii naczelnika Wydziału Edukacji UM oraz stanowiska Zastępcy Prezydenta Miasta Częstochowy, członkowie Komisji doszli do wniosku, iż stawiane zarzuty nie znajdują potwierdzenia w przedstawionym stanie faktycznym. W ocenie Komisji Rewizyjnej dyrekcja szkoły podejmuje wszelkie niezbędne oraz prawnie dopuszczalne działania, aby  z jednej strony integrować wszystkich uczniów szkoły, z drugiej zaś każdemu z nich zapewnić właściwy proces dydaktyczny, zmierzający do realizacji obowiązujących podstaw programowych.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 akt sprawy jednoznacznie wynika, że kadra nauczycielska posiada oraz nadal podnosi kwalifikacje do współpracy z uczniami oraz rodzicami dzieci o różnym stopniu rozwoju emocjonalnego i psychomotorycznego. Wszelkie podejmowane czynności mają na względzie dobro dziecka, ale także bezpieczeństwo wszystkich uczniów klasy oraz szkoły. W tym kontekście, dotychczasowe działania dyrekcji Komisja ocenia, jako prawidłowe i uzasadnione. Negatywna ocena tych działań przez Skarżących ma charakter subiektywny, a zgromadzony materiał nie potwierdza stawianych zarzutów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Mając na uwadze powyższe,</w:t>
      </w:r>
      <w:r>
        <w:rPr>
          <w:rFonts w:cs="Arial" w:ascii="Arial" w:hAnsi="Arial"/>
          <w:sz w:val="20"/>
          <w:lang w:eastAsia="zxx" w:bidi="zxx"/>
        </w:rPr>
        <w:t xml:space="preserve"> Komisja Rewizyjna rekomenduje Radzie Miasta uznanie skargi za bezzasadną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ind w:left="48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Rewizyjnej</w:t>
      </w:r>
    </w:p>
    <w:p>
      <w:pPr>
        <w:pStyle w:val="Normal"/>
        <w:ind w:left="48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0" w:leader="none"/>
        </w:tabs>
        <w:jc w:val="center"/>
        <w:rPr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</w:rPr>
        <w:t>Łukasz Banaś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956" w:firstLine="708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</w:rPr>
      <w:t>Załącznik do Uchwały Nr ………….  Rady Miasta Częstochowy z dnia ………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Verdana" w:hAnsi="Verdana" w:cs="Verdan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1:00Z</dcterms:created>
  <dc:creator>Tomasz Nowak</dc:creator>
  <dc:description/>
  <cp:keywords/>
  <dc:language>en-US</dc:language>
  <cp:lastModifiedBy>pwojcik</cp:lastModifiedBy>
  <cp:lastPrinted>2018-02-01T08:46:00Z</cp:lastPrinted>
  <dcterms:modified xsi:type="dcterms:W3CDTF">2018-02-14T08:35:00Z</dcterms:modified>
  <cp:revision>2</cp:revision>
  <dc:subject/>
  <dc:title>Uchwała Nr</dc:title>
</cp:coreProperties>
</file>