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40055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14 lutego 2018 r.</w:t>
      </w:r>
    </w:p>
    <w:p>
      <w:pPr>
        <w:pStyle w:val="Normal"/>
        <w:ind w:left="4965" w:hanging="0"/>
        <w:jc w:val="right"/>
        <w:rPr>
          <w:rFonts w:ascii="Arial" w:hAnsi="Arial" w:eastAsia="Times New Roman" w:cs="Arial"/>
          <w:shadow/>
          <w:color w:val="000080"/>
          <w:sz w:val="22"/>
          <w:szCs w:val="22"/>
        </w:rPr>
      </w:pPr>
      <w:r>
        <w:rPr>
          <w:rFonts w:eastAsia="Times New Roman" w:cs="Arial" w:ascii="Arial" w:hAnsi="Arial"/>
          <w:shadow/>
          <w:color w:val="000080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Arial" w:hAnsi="Arial" w:cs="Arial"/>
                <w:b w:val="false"/>
                <w:b w:val="false"/>
                <w:shadow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2"/>
                <w:szCs w:val="22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2"/>
                <w:szCs w:val="22"/>
              </w:rPr>
              <w:t>Rady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hadow/>
                <w:color w:val="000080"/>
                <w:sz w:val="22"/>
                <w:szCs w:val="22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eastAsia="Arial"/>
          <w:sz w:val="22"/>
          <w:szCs w:val="22"/>
        </w:rPr>
      </w:pPr>
      <w:r>
        <w:rPr>
          <w:b w:val="false"/>
          <w:sz w:val="22"/>
          <w:szCs w:val="22"/>
        </w:rPr>
        <w:t>BR.0002.L.20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podstawie art. 20 ust. 1 ustawy z dnia 8 marca 1990 r. o samorządzie gminnym  (</w:t>
      </w:r>
      <w:r>
        <w:rPr>
          <w:rFonts w:eastAsia="Arial" w:cs="Arial" w:ascii="Arial" w:hAnsi="Arial"/>
          <w:sz w:val="22"/>
          <w:szCs w:val="22"/>
          <w:lang w:eastAsia="zxx" w:bidi="zxx"/>
        </w:rPr>
        <w:t>jt. Dz. U. 2017 poz. 1875 z późn. zm)</w:t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wołuję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na dzień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0 lutego </w:t>
      </w:r>
      <w:r>
        <w:rPr>
          <w:rFonts w:eastAsia="Arial" w:cs="Arial" w:ascii="Arial" w:hAnsi="Arial"/>
          <w:b/>
          <w:sz w:val="22"/>
          <w:szCs w:val="22"/>
        </w:rPr>
        <w:t>(wtorek) 2018 roku o godz. 09.00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rzyjęcie protokołu z obrad XLVIII i XLIX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>Informacja z działalności Komendy Miejskiej Państwowej Straży Pożarnej w Częstochowie oraz Krajowego Systemu Ratowniczo – Gaśniczego na terenie Miasta Częstochowy i Powiatu Częstochowskiego w roku 201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Informacja dotycząca stanu sanitarnego miasta Częstochowy w 2017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Sprawozdanie z działalności Komisji Bezpieczeństwa i Porządku dla Miasta Częstochowy za 2017 rok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sz w:val="22"/>
          <w:szCs w:val="22"/>
          <w:shd w:fill="FFFFFF" w:val="clear"/>
        </w:rPr>
        <w:t>Informacja Prezydenta Miasta Częstochowy dotycząca odszkodowań lub wykupu nieruchomości z powodu niemożności korzystania z nich w dotychczasowy sposób lub zgodnie z dotychczasowym przeznaczeniem oraz zwrotem odszkodowań i ustalonych opłat w związku ze stwierdzeniem nieważności uchwały rady gminy w sprawie planu miejscowego  i wydanych decyzja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odjęcie uchwały w sprawie zmian w Wieloletniej Prognozie Finansowej Miasta Częstochowy na lata 2018 – 203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(BR.7.L.18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odjęcie uchwały w sprawie zmian w budżecie miasta Częstochowy na rok 2018.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(BR.8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jęcie uchwały w sprawie 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zmiany Uchwały Nr 539.XXXIX.2017 Rady Miasta Częstochowy z dnia 10 kwietnia 2017 r. w sprawie zaciągnięcia kredytu w Europejskim Banku Inwestycyjnym.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(BR.19.L.18)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jęcie uchwały w sprawie  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>określenia wysokości opłat za korzystanie z wychowania przedszkolnego w przedszkolach prowadzonych przez miasto Częstochowę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20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Podjęcie uchwały w sprawie regulaminu otwartego konkursu ofert na realizację zadania publicznego z zakresu wychowania przedszkolnego dla niepublicznych przedszkoli i innych form wychowania przedszkolnego oraz kryteriów wyboru ofert.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1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odjęcie uchwały w sprawie wyrażenia zgody na zbycie nieruchomości niezabudowanej stanowiącej własność Gminy Miasto Częstochowa, położonej w Częstochowie przy ul. Poleskiej.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(BR.5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odjęcie uchwały w sprawie wyrażenia zgody na zbycie nieruchomości, położonej w Częstochowie w pobliżu ul. Kanał Kohna.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 xml:space="preserve">(BR.4.L.18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jęcie uchwały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w sprawie przystąpienia do sporządzenia miejscowego planu zagospodarowania przestrzennego obszaru położonego w Częstochowie, w dzielnicy Błeszno, pomiędzy ulicami: Bohaterów Katynia, Długą, Aleją Wojska Polskiego i torami kolejowymi. 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  <w:shd w:fill="FFFFFF" w:val="clear"/>
        </w:rPr>
        <w:t xml:space="preserve">(BR.1.L.18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jęcie uchwały </w:t>
      </w:r>
      <w:r>
        <w:rPr>
          <w:rStyle w:val="Paneltable"/>
          <w:rFonts w:eastAsia="Arial" w:cs="Arial" w:ascii="Arial" w:hAnsi="Arial"/>
          <w:iCs/>
          <w:sz w:val="22"/>
          <w:szCs w:val="22"/>
          <w:shd w:fill="FFFFFF" w:val="clear"/>
        </w:rPr>
        <w:t>w sprawie zmiany miejscowego planu zagospodarowania przestrzennego terenu położonego w Częstochowie w dzielnicy Dźbów w rejonie ulic: Leśnej, Powstańców Warszawy, Malowniczej i granicy miasta</w:t>
      </w: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.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 xml:space="preserve">(BR.2.L.18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shd w:fill="FFFFFF" w:val="clear"/>
        </w:rPr>
        <w:t>Podjęcie uchwały w sprawie miejscowego planu zagospodarowania przestrzennego terenu położonego w Częstochowie, w dzielnicy Zawodzie-Dąbie, w rejonie ulicy Kucelińskiej</w:t>
      </w: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.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 xml:space="preserve">(BR.3.L.18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>Podjęcie uchwały w sprawie miejscowego planu zagospodarowania przestrzennego terenu położonego w Częstochowie, w dzielnicy Zawodzie-Dąbie, w rejonie ulicy Korfantego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9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>Podjęcie uchwały w sprawie ogłoszenia jednolitego tekstu miejscowego planu zagospodarowania przestrzennego obszaru położonego w Częstochowie w dzielnicach Zawodzie-Dąbie i Stare Miasto, pomiędzy ulicami: Targową, Strażacką, Krakowską, Warszawską, Aleją Jana Pawła II, Aleją Wojska Polskiego oraz terenami Galerii Jurajskiej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0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Cs/>
          <w:iCs/>
          <w:color w:val="000000"/>
          <w:sz w:val="22"/>
          <w:szCs w:val="22"/>
          <w:u w:val="none"/>
          <w:shd w:fill="FFFFFF" w:val="clear"/>
        </w:rPr>
        <w:t xml:space="preserve"> w sprawie zasad i trybu udzielania oraz sposobu rozliczania dotacji celowych w 2018 r. na dofinansowanie kosztów inwestycji związanych z usuwaniem wyrobów budowlanych zawierających azbest z budynków mieszkalnych, gospodarczych oraz garażowych na terenie miasta Częstochowy, realizowanych przez osoby fizyczne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4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Cs/>
          <w:iCs/>
          <w:color w:val="000000"/>
          <w:sz w:val="22"/>
          <w:szCs w:val="22"/>
          <w:u w:val="none"/>
          <w:shd w:fill="FFFFFF" w:val="clear"/>
        </w:rPr>
        <w:t xml:space="preserve">w sprawie zasad i trybu udzielania oraz sposobu rozliczania dotacji celowych w 2018 r., na dofinansowanie kosztów inwestycji z zakresu ochrony środowiska, związanych z ochroną powietrza, polegających na montażu kolektorów słonecznych wspomagających system grzewczy lub służących do wytwarzania ciepłej wody użytkowej w budynkach i lokalach mieszkalnych na terenie miasta Częstochowy, realizowanych przez osoby fizyczne.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5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Cs/>
          <w:iCs/>
          <w:color w:val="000000"/>
          <w:sz w:val="22"/>
          <w:szCs w:val="22"/>
          <w:u w:val="none"/>
          <w:shd w:fill="FFFFFF" w:val="clear"/>
        </w:rPr>
        <w:t xml:space="preserve">w sprawie zasad i trybu udzielania oraz sposobu rozliczania dotacji celowych w 2018 r., na dofinansowanie kosztów inwestycji z zakresu ochrony środowiska, związanych z ochroną powietrza, polegających na modernizacji systemów grzewczych w budynkach i lokalach mieszkalnych na terenie miasta Częstochowy, realizowanych przez osoby fizyczne.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6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bCs/>
          <w:iCs/>
          <w:color w:val="000000"/>
          <w:sz w:val="22"/>
          <w:szCs w:val="22"/>
          <w:u w:val="none"/>
          <w:shd w:fill="FFFFFF" w:val="clear"/>
        </w:rPr>
        <w:t>zmiany uchwały w sprawie zasad powoływania Komitetu Rewitalizacji i ustanowienia jego regulaminu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3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Podjęcie uchwały w sprawie przyjęcia „Programu Wspierania Rodziny i Rozwoju Pieczy Zastępczej  Miasta Częstochowy na lata 2018-2020”.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6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>Podjęcie uchwały w sprawie powołania Rady Społecznej Samodzielnego Publicznego Zakładu Opieki Zdrowotnej Stacji Pogotowia Ratunkowego z siedzibą przy ul. Kilińskiego 10 w Częstochowie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2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>Podjęcie uchwały w sprawie zatwierdzenia planu pracy Komisji Rewizyjnej Rady Miasta Częstochowy na rok 2018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7.L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>Podjęcie uchwały w sprawie  rozpatrzenia skargi Państwa M. i T. R. na działania Dyrektora Szkoły Podstawowej Nr 29 w Częstochowie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2"/>
          <w:szCs w:val="22"/>
          <w:shd w:fill="FFFFFF" w:val="clear"/>
        </w:rPr>
        <w:t>(BR.18.L.18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terpelacje radn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olne wnioski i oświadczenia </w:t>
      </w:r>
      <w:r>
        <w:rPr>
          <w:rFonts w:eastAsia="Arial" w:cs="Arial" w:ascii="Arial" w:hAnsi="Arial"/>
          <w:color w:val="000000"/>
          <w:sz w:val="22"/>
          <w:szCs w:val="22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knięcie obrad L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-)  Zdzisław Wolski</w:t>
      </w:r>
    </w:p>
    <w:p>
      <w:pPr>
        <w:pStyle w:val="TextBody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eastAsia="Aria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color w:val="000000"/>
      <w:sz w:val="18"/>
      <w:szCs w:val="18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cp:keywords/>
  <dc:language>en-US</dc:language>
  <cp:lastModifiedBy>pwojcik</cp:lastModifiedBy>
  <cp:lastPrinted>2018-02-13T17:45:00Z</cp:lastPrinted>
  <dcterms:modified xsi:type="dcterms:W3CDTF">2018-02-14T08:38:00Z</dcterms:modified>
  <cp:revision>2</cp:revision>
  <dc:subject/>
  <dc:title>Częstochowa, 21 września 2010 r</dc:title>
</cp:coreProperties>
</file>