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05.06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91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03.06.2009r. dotyczącą ulicy Kasztanowej uprzejmie informuję, że remont nawierzchni na przedmiotowym odcinku ulicy został ujęty wcześniej w harmonogramie napraw wiosennych ulic miasta z terminem wykonania do 20.06.2009r. </w:t>
      </w:r>
    </w:p>
    <w:p>
      <w:pPr>
        <w:pStyle w:val="Normal"/>
        <w:tabs>
          <w:tab w:val="clear" w:pos="708"/>
          <w:tab w:val="left" w:pos="1440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ę, że przeglądy ulic miasta wykonywane są okresowo, a ich naprawy realizowane są sukcesywnie w ramach bieżącego utrzymania dró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9:00Z</dcterms:created>
  <dc:creator>M</dc:creator>
  <dc:description/>
  <dc:language>en-US</dc:language>
  <cp:lastModifiedBy>wojcik_p</cp:lastModifiedBy>
  <cp:lastPrinted>2009-06-04T14:54:00Z</cp:lastPrinted>
  <dcterms:modified xsi:type="dcterms:W3CDTF">2009-06-15T06:58:00Z</dcterms:modified>
  <cp:revision>4</cp:revision>
  <dc:subject/>
  <dc:title>Or</dc:title>
</cp:coreProperties>
</file>