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/>
        <w:t>ZARZĄDZENIE Nr 2318.201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lutego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konsultacji społecznych dotyczących używania fajerwerków i pirotechniki w czasie miejskich imprez i uroczystośc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5a i art. 30 ust. 1 ustawy z dnia 8 marca 1990 r. o samorządzie gminnym </w:t>
      </w:r>
      <w:r>
        <w:rPr>
          <w:rFonts w:cs="Arial" w:ascii="Arial" w:hAnsi="Arial"/>
          <w:sz w:val="20"/>
        </w:rPr>
        <w:t xml:space="preserve">(j.t. Dz. U. z 2017 r. poz. 1875 z późn. zm.) </w:t>
      </w:r>
      <w:r>
        <w:rPr>
          <w:rFonts w:cs="Arial" w:ascii="Arial" w:hAnsi="Arial"/>
          <w:sz w:val="20"/>
          <w:szCs w:val="20"/>
        </w:rPr>
        <w:t>oraz uchwały Nr 715/LXII/2010 Rady Miasta Częstochowy z dnia 28 czerwca 2010 r. w sprawie zasad i trybu przeprowadzania konsultacji społecznych z mieszkańcami Częstochowy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konsultacji społecznych z mieszkańcami, których przedmiotem jest zebranie opinii mieszkańców i ich preferencji w sprawie używania fajerwerków oraz pirotechniki w czasie miejskich imprez i uroczyst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sultacji jest poznanie opinii i propozycji mieszkańców dotyczących konsultowanych tre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odbędą się w dniach 1.04 - 21.06.2018 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na konsultacje odbywać się będzie w terminie 1.03. - 21.06.2018 r. Chęć udziału w konsultacjach społecznych mieszkańcy będą zgłasza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latformy internetowej do prowadzenia konsultacji społecz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, wysyłając e-mail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konsultacje@czestochowa.um.gov.pl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znie pod nr tel.: 34 37 07 497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Referatu Partycypacji i Konsultacji Społecznych Wydziału Polityki Społecznej Urzędu Miasta Częstochowy, ul. Focha 19/21, I piętro, pok. 3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zeprowadzone będą przy pomoc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y internetowej do prowadzenia konsultacji społecznych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 konsultacyjnej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ego spotkania z mieszkańcami Częstoch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będą objęci mieszkańcy miasta Częstoch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Częstochowy o konsultacjach zostaną poinformowani za pośrednictwem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formy internetowej do prowadzenia konsultacji społeczn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 internetowych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atów i ulo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i uwagi mieszkańcy mogą składać w wersji pisemnej w dniach 1.04.2018r. - 21.06.2018r.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latformy internetowej do prowadzenia konsultacji społecz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ncelarii Urzędu Miasta Częstochowy, ul. Śląska 11/13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Polityki Społecznej, ul. Focha 19/21, pok. 32, I piętr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na adres: Urząd Miasta Częstochowy, ul. Śląska 11/13, 42</w:t>
        <w:softHyphen/>
        <w:t>-217 Częstochowa (decyduje data wpływu do Urzędu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czty elektronicznej na adres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onsultacje@czestochowa.um.gov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dczas otwartego spotkania z mieszkańc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 zakończonych konsultacjach zostaną poinformowani za pośrednictw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 internetowych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przeprowadzenie konsultacji społecznych będ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a Wierny, Kierownik Referatu Partycypacji i Konsultacji Społecznych Wydziału Polityki Społe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a Cuprjak-Wagner, Referat Partycypacji i Konsultacji Społecznych Wydziału Polityki Społecz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yna Wrzalik, Referat Partycypacji i Konsultacji Społecznych Wydziału Polityki Społeczn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 Mroczek, Wydział Kultury, Promocji i Sportu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zysztof Labocha, Wydział Ochrony środowiska, Rolnictwa i Leśnictw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Pałka, Wydział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Polityki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Nadzór nad wykonaniem zarządzenia powierzam Zastępcy Prezydenta odpowiedzialnemu za sprawy polityki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 xml:space="preserve">ZARZĄDZENIE Nr 2318.2018 PREZYDENTA MIASTA CZĘSTOCHOWY z dnia 20 lutego 2018 r.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hd w:fill="auto" w:val="clear"/>
        <w:szCs w:val="22"/>
        <w:bCs w:val="false"/>
        <w:rFonts w:ascii="Symbol" w:hAnsi="Symbol" w:cs="Open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b w:val="false"/>
        <w:shd w:fill="auto" w:val="clear"/>
        <w:szCs w:val="22"/>
        <w:bCs w:val="false"/>
        <w:rFonts w:ascii="Symbol" w:hAnsi="Symbol" w:cs="OpenSymbol;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kern w:val="2"/>
        <w:szCs w:val="22"/>
        <w:rFonts w:ascii="Arial" w:hAnsi="Arial" w:cs="OpenSymbol;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color w:val="000000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OpenSymbol;Arial Unicode MS"/>
      <w:kern w:val="2"/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?ty 21"/>
    <w:basedOn w:val="Normal"/>
    <w:qFormat/>
    <w:pPr>
      <w:ind w:left="0" w:right="0" w:firstLine="708"/>
      <w:jc w:val="both"/>
    </w:pPr>
    <w:rPr>
      <w:rFonts w:eastAsia="SimSun;宋体" w:cs="Mangal"/>
      <w:sz w:val="22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czestochowa.um.gov.pl" TargetMode="External"/><Relationship Id="rId3" Type="http://schemas.openxmlformats.org/officeDocument/2006/relationships/hyperlink" Target="http://www.konsultacje.czestochowa.pl/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konsultacje@czestochowa.um.gov.pl" TargetMode="External"/><Relationship Id="rId7" Type="http://schemas.openxmlformats.org/officeDocument/2006/relationships/hyperlink" Target="http://www.konsultacje.czestochow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7:00Z</dcterms:created>
  <dc:creator>Weronika Olawińska</dc:creator>
  <dc:description/>
  <dc:language>en-US</dc:language>
  <cp:lastModifiedBy>jciesielska</cp:lastModifiedBy>
  <cp:lastPrinted>2018-02-20T11:36:00Z</cp:lastPrinted>
  <dcterms:modified xsi:type="dcterms:W3CDTF">2018-02-20T07:03:00Z</dcterms:modified>
  <cp:revision>5</cp:revision>
  <dc:subject/>
  <dc:title>ZARZĄDZENIE Nr 1366/13</dc:title>
</cp:coreProperties>
</file>