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40.L.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lutego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40.L.2018 RADY MIASTA CZĘSTOCHOWY  z dnia 20 lutego 2018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8-02-26T09:31:00Z</dcterms:modified>
  <cp:revision>3</cp:revision>
  <dc:subject/>
  <dc:title>UCHWAŁA NR </dc:title>
</cp:coreProperties>
</file>