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45.L.2018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0 lutego 2018 r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niezabudowanej stanowiącej własność Gminy Miasto Częstochowa, położonej w Częstochowie przy ul. Poleskiej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9 lit. a ustawy z dnia 8 marca 1990 r. o samorządzie gminnym  (j.t. Dz. U z 2017 r. poz. 1875 z późn. zm.)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29" w:leader="none"/>
        </w:tabs>
        <w:ind w:left="200" w:right="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zbycie nieruchomości stanowiącej własność Gminy Miasto Częstochowa, położonej w Częstochowie w pobliżu ul. Poleskiej, oznaczonej w obrębie 80 jako działka nr 10/16 o powierzchni 0,2626 h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29" w:leader="none"/>
        </w:tabs>
        <w:ind w:left="200" w:right="0" w:hanging="200"/>
        <w:rPr/>
      </w:pPr>
      <w:r>
        <w:rPr>
          <w:rFonts w:cs="Arial" w:ascii="Arial" w:hAnsi="Arial"/>
          <w:sz w:val="20"/>
          <w:szCs w:val="20"/>
        </w:rPr>
        <w:t>Działka nr 10/16 powstała z podziału działki nr 10/7 opisanej w księdze wieczystej nr CZ1C/00072400/1. Podział został zatwierdzony decyzją Prezydenta Miasta Częstochowy znak GK-I.6831.250.2017 z dnia 21 grudnia 2017 r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5245" w:right="0" w:hanging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right="0" w:hanging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25" w:hanging="3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0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CHWAŁA Nr 745.L.2018 RADY MIASTA CZĘSTOCHOWY z dnia 20 lutego 2018 r.</w:t>
    </w:r>
  </w:p>
  <w:p>
    <w:pPr>
      <w:pStyle w:val="Footer"/>
      <w:pBdr>
        <w:top w:val="single" w:sz="4" w:space="1" w:color="000000"/>
      </w:pBdr>
      <w:ind w:left="0" w:right="0" w:hanging="0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5:00Z</dcterms:created>
  <dc:creator>Akslar_B</dc:creator>
  <dc:description/>
  <cp:keywords/>
  <dc:language>en-US</dc:language>
  <cp:lastModifiedBy>pwojcik</cp:lastModifiedBy>
  <cp:lastPrinted>2018-02-21T08:54:00Z</cp:lastPrinted>
  <dcterms:modified xsi:type="dcterms:W3CDTF">2018-02-26T09:32:00Z</dcterms:modified>
  <cp:revision>3</cp:revision>
  <dc:subject/>
  <dc:title>Uchwała Nr …………………………</dc:title>
</cp:coreProperties>
</file>