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99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7-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i Pano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rek Domaga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rzysztof Sztander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i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W odpowiedzi na interpelacje Panów Radnych z dnia 29.06.2009r.                w sprawie zamknięcia dla ruchu samochodowego odcinka ulicy Bialskiej uprzejmie informuję, że w tej sprawie występują różnego typu oczekiwania. Dlatego też w najbliższym czasie oczekiwania te zostaną ponownie przeanalizowane i przedstawione Panom Rad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9:00Z</dcterms:created>
  <dc:creator>M</dc:creator>
  <dc:description/>
  <dc:language>en-US</dc:language>
  <cp:lastModifiedBy>wojcik_p</cp:lastModifiedBy>
  <cp:lastPrinted>2009-07-06T08:19:00Z</cp:lastPrinted>
  <dcterms:modified xsi:type="dcterms:W3CDTF">2009-07-08T10:18:00Z</dcterms:modified>
  <cp:revision>4</cp:revision>
  <dc:subject/>
  <dc:title>Or</dc:title>
</cp:coreProperties>
</file>