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   </w:t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exact" w:line="283"/>
        <w:ind w:firstLine="4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rzy Zając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>Odpowiadając na Pana interpelację z dnia 21.05.2013r. w sprawie udostępnienia pomieszczenia na potrzeby lokalnego Klubu Seniora, informuję uprzejmie, że Radne Dzielnicy Lisiniec - Wielki Bór występowały w bieżącym roku z pismami do Prezydenta Miasta Częstochowy w powyższej kwestii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 xml:space="preserve">W odpowiedzi na prośbę Pań Radnych z dnia  25. lutego br. Prezydent  pismem                        nr Ed-I.2501.23.2013 z dnia  4. marca 2013 roku  wyraził zgodę  na nieodpłatne udostępnienie pomieszczenia w budynku Szkoły Podstawowej nr 37 w Częstochowie przy ul. Wielkoborskiej 54 jeden raz w miesiącu na dwie godziny ( zgodnie z prośbą Radnych ) na spotkania lokalnego Klubu Mieszkańców „OD JUNIORA DO SENIORA” przy założeniu, że będą się one odbywać                 w godzinach pracy placówki. 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>W związku z tym, że szkoła jest otwarta w godzinach od 7.00 do 16.00, udostępnienie pomieszczenia w szkole poza tymi godzinami wiązałoby się  z dodatkowym zatrudnieniem pracowników obsługowych w godzinach nadliczbowych, które nie są przewidziane w budżecie szkoły. W takim przypadku za każdą godzinę ustaloną z dyrektorem szkoły poza ww. godzinami pracy szkoły, dla Klubu zostałaby naliczona odpłatność w wysokości 25 zł.</w:t>
      </w:r>
    </w:p>
    <w:p>
      <w:pPr>
        <w:pStyle w:val="Normal"/>
        <w:spacing w:lineRule="exact" w:line="340"/>
        <w:ind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Taka zasada  wynajmowania pomieszczeń w szkołach jest zgodna z z Uchwałą Nr 39/V/2011 Rady Miasta Częstochowy z dnia 15 lutego 2011 r. w sprawie ustalenia warunków korzystania    z nieruchomości oddanych w trwały zarząd gminnym jednostkom organizacyjnym nieposiadającym osobowości prawnej oraz Zarządzeniem Nr 457/11 Prezydenta Miasta Częstochowy z dnia 12 września 2011 r. w sprawie ustalenia zasad zawierania umów najmu, dzierżawy i użyczenia nieruchomości oddanych w trwały zarząd, przez dyrektorów gminnych jednostek oświatowych. 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exact" w:line="340"/>
        <w:ind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>Panie Radne wystąpiły również z prośbą o bezpłatne udostępnienie sali komputerowe    w Szkole Podstawowej nr 37 na 10 spotkań po 2 godziny lekcyjne na przeprowadzenie kursu komputerowego dla 16 osób starszych. W odpowiedzi na prośbę Pań Radnych z dnia                 8. kwietnia br. Prezydent  pismem nr Ed-I.2501.23.2013 z dnia  4. marca 2013 roku  wyraził zgodę. Stosownie do opinii oraz kalkulacji finansowej przedstawionej przez szkołę udostępnienie sali komputerowej może mieć miejsce wg stawki godzinowej 15 zł za godzinę w terminach uzgodnionych z dyrektorem szkoły. Powyższa stawka została ustalona jako preferencyjna ze względu na charakter zajęć.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>Ze strony Radnych Dzielnicy Lisiniec-Wielki Bór była również propozycja zagospodarowania strychu szkolnego na spotkania seniorów. Lokal w Szkole Podstawowej nr 37 im. Jana Pawła II w Częstochowie przy ul. Wielkoborskiej 54 proponowany przez mieszkańców do zagospodarowania od lat nie był użytkowany, brak jest w nim podłóg, toalety oraz mediów ( wody i ogrzewania ). Lokal nie spełnia również wymogów określonych w ustawie Prawo Budowlane dla proponowanego przeznaczenia oraz nie posiada pozwoleń na użytkowanie         ze strony nadzoru budowlanego, Sanepidu, straży pożarnej oraz kominiarzy. Przywrócenie       do użytkowania poddasza szkoły wiązałoby się z niewspółmiernie dużymi kosztami także            w zakresie zwiększenia zatrudnienia w obrębie obsługi w szkole na czas korzystania  z niego przez członków Koła Mieszkańców-seniorów, jak również ponoszenia przez szkołę kosztów ogrzewania lokalu, który byłby wykorzystywany okazjonalnie.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W budżecie Szkoły Podstawowej nr 37 nie ma zabezpieczonych środków finansowych                na adaptację tego pomieszczenia. Wzorem innych szkół spotkania mieszkańców-seniorów               z dzielnicy mogą mieć miejsce w pomieszczeniach szkolnych, wskazanych przez dyrektora placówki,  po zakończonych zajęciach lekcyjnych.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>Szkoła chętnie udostępni pomieszczenia na spotkania Klubu Mieszkańców „Od Juniora Do Seniora” na warunkach określonych w pismach Prezydenta Miasta, a więc takich , które       nie spowodują naruszenia stabilności budżetu szkoły.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jc w:val="right"/>
        <w:rPr/>
      </w:pPr>
      <w:r>
        <w:rPr>
          <w:lang w:eastAsia="zxx" w:bidi="zxx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0520" cy="866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zęstochowa, 2013-06-03</w:t>
    </w:r>
  </w:p>
  <w:p>
    <w:pPr>
      <w:pStyle w:val="Header"/>
      <w:ind w:left="5055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BDG.0003.1821.2013</w:t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7:00Z</dcterms:created>
  <dc:creator>M</dc:creator>
  <dc:description/>
  <cp:keywords/>
  <dc:language>en-US</dc:language>
  <cp:lastModifiedBy>pwojcik</cp:lastModifiedBy>
  <cp:lastPrinted>2013-06-04T09:17:00Z</cp:lastPrinted>
  <dcterms:modified xsi:type="dcterms:W3CDTF">2013-06-05T09:37:00Z</dcterms:modified>
  <cp:revision>2</cp:revision>
  <dc:subject/>
  <dc:title>Or</dc:title>
</cp:coreProperties>
</file>