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8-2033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7 r., poz. 1875 z późn. zm.), art. 12 pkt 11 ustawy z dnia 5 czerwca 1998 r. o samorządzie powiatowym (jt. Dz. U. z 2017 r., poz. 1868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7 r., poz. 2077), w związku z § 2 i § 3 Rozporządzenia Ministra Finansów z dnia 10 stycznia 2013 r. w sprawie wieloletniej prognozy finansowej jednostki samorządu terytorialnego (Dz. U. z 2013 r., poz. 86 z późn. zm.) oraz Uchwałą Nr 732.XLVIII.2017 Rady Miasta Częstochowy z dnia 22 grudnia 2017 r. w sprawie Wieloletniej Prognozy Finansowej Miasta Częstochowy na lata 2018-2033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732.XLVIII.2017 Rady Miasta Częstochowy z dnia 22 grudnia 2017 r. w sprawie Wieloletniej Prognozy Finansowej Miasta Częstochowy na lata          2018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RADY MIASTA CZĘSTOCHOWY  z dnia 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55:00Z</dcterms:created>
  <dc:creator>Wojciechowska_BK</dc:creator>
  <dc:description/>
  <cp:keywords/>
  <dc:language>en-US</dc:language>
  <cp:lastModifiedBy>jrekwirewicz</cp:lastModifiedBy>
  <cp:lastPrinted>2018-03-09T07:54:00Z</cp:lastPrinted>
  <dcterms:modified xsi:type="dcterms:W3CDTF">2018-03-09T10:44:00Z</dcterms:modified>
  <cp:revision>3</cp:revision>
  <dc:subject/>
  <dc:title>UCHWAŁA NR</dc:title>
</cp:coreProperties>
</file>