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jc w:val="right"/>
        <w:rPr/>
      </w:pPr>
      <w:r>
        <w:rPr>
          <w:rFonts w:cs="Arial" w:ascii="Arial" w:hAnsi="Arial"/>
          <w:sz w:val="16"/>
          <w:szCs w:val="16"/>
        </w:rPr>
        <w:t xml:space="preserve">Załącznik nr 3 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UCHWAŁY NR 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Y MIASTA CZĘSTOCHOWY 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 dnia 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 xml:space="preserve">Zmiany do Objaśnień dla przyjętych w Wieloletniej Prognozie Finansowej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Miasta Częstochowy wartości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Zmian w Wieloletniej Prognozie Finansowej dokonuje się w związku z zaproponowanymi zmianami  w budżecie miasta na rok 2018 oraz w latach przyszł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łączniku nr 1 do uchwały w sprawie Wieloletniej Prognozy Finansowej Miasta Częstochowy na lata 2018-2033 zmianom ulegają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spacing w:lineRule="auto" w:line="276"/>
        <w:ind w:left="1440" w:hanging="10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hody:</w:t>
      </w:r>
    </w:p>
    <w:p>
      <w:pPr>
        <w:pStyle w:val="Normal"/>
        <w:spacing w:lineRule="auto" w:line="276"/>
        <w:ind w:left="1440" w:hanging="731"/>
        <w:jc w:val="both"/>
        <w:rPr/>
      </w:pPr>
      <w:r>
        <w:rPr>
          <w:rFonts w:cs="Arial" w:ascii="Arial" w:hAnsi="Arial"/>
          <w:sz w:val="20"/>
        </w:rPr>
        <w:t>- w roku 2018 – zmniejszenie o /-/ 15 909 254 zł</w:t>
      </w:r>
    </w:p>
    <w:p>
      <w:pPr>
        <w:pStyle w:val="Normal"/>
        <w:spacing w:lineRule="auto" w:line="276"/>
        <w:ind w:left="1440" w:hanging="731"/>
        <w:jc w:val="both"/>
        <w:rPr/>
      </w:pPr>
      <w:r>
        <w:rPr>
          <w:rFonts w:cs="Arial" w:ascii="Arial" w:hAnsi="Arial"/>
          <w:sz w:val="20"/>
        </w:rPr>
        <w:t>- w roku 2019 – zwiększenie o /+/ 10 954 738 zł</w:t>
      </w:r>
    </w:p>
    <w:p>
      <w:pPr>
        <w:pStyle w:val="Normal"/>
        <w:spacing w:lineRule="auto" w:line="276"/>
        <w:ind w:left="1440" w:hanging="731"/>
        <w:jc w:val="both"/>
        <w:rPr/>
      </w:pPr>
      <w:r>
        <w:rPr>
          <w:rFonts w:cs="Arial" w:ascii="Arial" w:hAnsi="Arial"/>
          <w:sz w:val="20"/>
        </w:rPr>
        <w:t>- w roku 2020 – zwiększenie o /+/ 4 728 982 zł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1571" w:hanging="862"/>
        <w:jc w:val="both"/>
        <w:rPr/>
      </w:pPr>
      <w:r>
        <w:rPr>
          <w:rFonts w:cs="Arial" w:ascii="Arial" w:hAnsi="Arial"/>
          <w:sz w:val="20"/>
        </w:rPr>
        <w:t>Uzasadnienie dotyczące zmian dochodów: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sz w:val="20"/>
        </w:rPr>
        <w:t>- w roku 2018 kwota zmniejszenia jest wynikiem dokonywanych zmian w budżecie 2018 roku i obejmuje:</w:t>
      </w:r>
    </w:p>
    <w:p>
      <w:pPr>
        <w:pStyle w:val="Normal"/>
        <w:numPr>
          <w:ilvl w:val="0"/>
          <w:numId w:val="8"/>
        </w:numPr>
        <w:spacing w:lineRule="auto" w:line="276"/>
        <w:ind w:left="1485" w:hanging="6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zmniejszenie dochodów bieżących o kwotę /-/239 151 zł, w ramach których:</w:t>
      </w:r>
    </w:p>
    <w:p>
      <w:pPr>
        <w:pStyle w:val="Normal"/>
        <w:numPr>
          <w:ilvl w:val="0"/>
          <w:numId w:val="7"/>
        </w:numPr>
        <w:spacing w:lineRule="auto" w:line="276"/>
        <w:ind w:left="1418" w:hanging="425"/>
        <w:jc w:val="both"/>
        <w:rPr/>
      </w:pPr>
      <w:r>
        <w:rPr>
          <w:rFonts w:cs="Arial" w:ascii="Arial" w:hAnsi="Arial"/>
          <w:sz w:val="20"/>
        </w:rPr>
        <w:t>uwzględniono zmiany wprowadzonych do budżetu miasta roku 2018 dochodów w kwocie 712 269 zł,</w:t>
      </w:r>
    </w:p>
    <w:p>
      <w:pPr>
        <w:pStyle w:val="Normal"/>
        <w:numPr>
          <w:ilvl w:val="0"/>
          <w:numId w:val="7"/>
        </w:numPr>
        <w:spacing w:lineRule="auto" w:line="276"/>
        <w:ind w:left="1418" w:hanging="425"/>
        <w:jc w:val="both"/>
        <w:rPr/>
      </w:pPr>
      <w:r>
        <w:rPr>
          <w:rFonts w:cs="Arial" w:ascii="Arial" w:hAnsi="Arial"/>
          <w:sz w:val="20"/>
        </w:rPr>
        <w:t xml:space="preserve">zwiększono podatki i opłaty o kwotę </w:t>
      </w:r>
      <w:r>
        <w:rPr>
          <w:rFonts w:cs="Arial" w:ascii="Arial" w:hAnsi="Arial"/>
          <w:sz w:val="20"/>
          <w:szCs w:val="20"/>
        </w:rPr>
        <w:t xml:space="preserve">547 511 zł </w:t>
      </w:r>
      <w:r>
        <w:rPr>
          <w:rFonts w:eastAsia="Times New Roman" w:cs="Arial" w:ascii="Arial" w:hAnsi="Arial"/>
          <w:bCs/>
          <w:sz w:val="20"/>
          <w:szCs w:val="20"/>
          <w:lang w:eastAsia="zxx" w:bidi="zxx"/>
        </w:rPr>
        <w:t>w związku z wpływem opłat za usuwanie drzew i krzewów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7"/>
        </w:numPr>
        <w:spacing w:lineRule="auto" w:line="276"/>
        <w:ind w:left="1418" w:hanging="425"/>
        <w:jc w:val="both"/>
        <w:rPr/>
      </w:pPr>
      <w:r>
        <w:rPr>
          <w:rFonts w:cs="Arial" w:ascii="Arial" w:hAnsi="Arial"/>
          <w:sz w:val="20"/>
          <w:szCs w:val="20"/>
        </w:rPr>
        <w:t>zmniejszono subwencję ogólną o kwotę /-/2 363 013 zł w związku z informacją z Ministerstwa Finansów o ostatecznych wielkościach przyznanych subwencji dla miasta Częstochowy wynikających z ustawy budżetowej na 2018 rok (część oświatowa subwencji ogólnej dla gmin /+/697 731 zł, część oświatowa subwencji ogólnej dla powiatu /-/3 060 744 zł),</w:t>
      </w:r>
    </w:p>
    <w:p>
      <w:pPr>
        <w:pStyle w:val="Normal"/>
        <w:numPr>
          <w:ilvl w:val="0"/>
          <w:numId w:val="7"/>
        </w:numPr>
        <w:spacing w:lineRule="auto" w:line="276"/>
        <w:ind w:left="1418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ono środki unijne w związku ze zmianami harmonogramów realizacji poszczególnych zadań: „Z nową pracą w lepszą przyszłość” (350 084 zł), „Częstochowski parasol pieczy zastępczej” (208 171 zł),</w:t>
      </w:r>
    </w:p>
    <w:p>
      <w:pPr>
        <w:pStyle w:val="Normal"/>
        <w:numPr>
          <w:ilvl w:val="0"/>
          <w:numId w:val="7"/>
        </w:numPr>
        <w:spacing w:lineRule="auto" w:line="276"/>
        <w:ind w:left="1418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większono o kwotę 305 827 zł</w:t>
      </w:r>
      <w:r>
        <w:rPr>
          <w:rFonts w:cs="Arial" w:ascii="Arial" w:hAnsi="Arial"/>
          <w:iCs/>
          <w:sz w:val="20"/>
          <w:szCs w:val="20"/>
          <w:lang w:eastAsia="zxx" w:bidi="zxx"/>
        </w:rPr>
        <w:t xml:space="preserve"> „Środki na dofinansowanie własnych zadań bieżących gmin, związków powiatowo-gminnych, związków powiatów, samorządów województw, pozyskane z innych źródeł”</w:t>
      </w:r>
      <w:r>
        <w:rPr>
          <w:rFonts w:cs="Arial" w:ascii="Arial" w:hAnsi="Arial"/>
          <w:sz w:val="20"/>
          <w:szCs w:val="20"/>
          <w:lang w:eastAsia="zxx" w:bidi="zxx"/>
        </w:rPr>
        <w:t xml:space="preserve"> w związku z podpisaniem umów o dofinansowanie programów polityki zdrowotnej z Narodowym Funduszem Zdrowia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8"/>
        </w:numPr>
        <w:spacing w:lineRule="auto" w:line="276"/>
        <w:ind w:left="1485" w:hanging="634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mniejszenie dochodów majątkowych o </w:t>
      </w:r>
      <w:r>
        <w:rPr>
          <w:rFonts w:cs="Arial" w:ascii="Arial" w:hAnsi="Arial"/>
          <w:sz w:val="20"/>
          <w:szCs w:val="20"/>
        </w:rPr>
        <w:t>kwotę /-/15 670 103 zł będące wynikiem: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zmian w ramach środków unijnych w związku ze zmianą harmonogramów realizacji zadań: </w:t>
      </w:r>
      <w:r>
        <w:rPr>
          <w:rFonts w:cs="Arial" w:ascii="Arial" w:hAnsi="Arial"/>
          <w:sz w:val="20"/>
          <w:szCs w:val="20"/>
        </w:rPr>
        <w:t>„Przebudowa budynku przy ul. Sułkowskiego 9 w Częstochowie dla Centrum Pomocy Rodzinie” (242 994 zł), „Budowa węzłów przesiadkowych na terenie miasta Częstochowy” (/-/16 373 206 zł);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enia dochodów ze sprzedaży majątku o kwotę 460 109 zł,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w roku 2019 dokonuje się:</w:t>
      </w:r>
    </w:p>
    <w:p>
      <w:pPr>
        <w:pStyle w:val="Normal"/>
        <w:numPr>
          <w:ilvl w:val="0"/>
          <w:numId w:val="8"/>
        </w:numPr>
        <w:spacing w:lineRule="auto" w:line="276"/>
        <w:ind w:left="993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enia w ramach dochodów majątkowych na zadaniu „Budowa węzłów przesiadkowych na terenie miasta Częstochowy” (10 954 738 zł)</w:t>
      </w:r>
      <w:r>
        <w:rPr>
          <w:rFonts w:cs="Arial" w:ascii="Arial" w:hAnsi="Arial"/>
          <w:sz w:val="20"/>
        </w:rPr>
        <w:t xml:space="preserve"> w związku ze zmianą harmonogramu realizacji ww. projektu;</w:t>
      </w:r>
    </w:p>
    <w:p>
      <w:pPr>
        <w:pStyle w:val="Normal"/>
        <w:spacing w:lineRule="auto" w:line="276"/>
        <w:ind w:left="1571" w:hanging="8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w roku 2020 dokonuje się:</w:t>
      </w:r>
    </w:p>
    <w:p>
      <w:pPr>
        <w:pStyle w:val="Normal"/>
        <w:numPr>
          <w:ilvl w:val="0"/>
          <w:numId w:val="8"/>
        </w:numPr>
        <w:spacing w:lineRule="auto" w:line="276"/>
        <w:ind w:left="993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enia w ramach dochodów majątkowych na zadaniu „Budowa węzłów przesiadkowych na terenie miasta Częstochowy” (4 728 982 zł)</w:t>
      </w:r>
      <w:r>
        <w:rPr>
          <w:rFonts w:cs="Arial" w:ascii="Arial" w:hAnsi="Arial"/>
          <w:sz w:val="20"/>
        </w:rPr>
        <w:t xml:space="preserve"> w związku ze zmianą harmonogramu realizacji ww. projektu;</w:t>
      </w:r>
    </w:p>
    <w:p>
      <w:pPr>
        <w:pStyle w:val="Normal"/>
        <w:spacing w:lineRule="auto" w:line="276"/>
        <w:ind w:left="1571" w:hanging="8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76"/>
        <w:ind w:left="1440" w:hanging="10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:</w:t>
      </w:r>
    </w:p>
    <w:p>
      <w:pPr>
        <w:pStyle w:val="Normal"/>
        <w:spacing w:lineRule="auto" w:line="276"/>
        <w:ind w:left="1440" w:hanging="731"/>
        <w:jc w:val="both"/>
        <w:rPr/>
      </w:pPr>
      <w:r>
        <w:rPr>
          <w:rFonts w:cs="Arial" w:ascii="Arial" w:hAnsi="Arial"/>
          <w:sz w:val="20"/>
        </w:rPr>
        <w:t>- w roku 2018 – zmniejszenie o /-/ 15 909 254 zł</w:t>
      </w:r>
    </w:p>
    <w:p>
      <w:pPr>
        <w:pStyle w:val="Normal"/>
        <w:spacing w:lineRule="auto" w:line="276"/>
        <w:ind w:left="1440" w:hanging="731"/>
        <w:jc w:val="both"/>
        <w:rPr/>
      </w:pPr>
      <w:r>
        <w:rPr>
          <w:rFonts w:cs="Arial" w:ascii="Arial" w:hAnsi="Arial"/>
          <w:sz w:val="20"/>
        </w:rPr>
        <w:t>- w roku 2019 – zwiększenie o /+/ 10 954 738 zł</w:t>
      </w:r>
    </w:p>
    <w:p>
      <w:pPr>
        <w:pStyle w:val="Normal"/>
        <w:spacing w:lineRule="auto" w:line="276"/>
        <w:ind w:left="1440" w:hanging="731"/>
        <w:jc w:val="both"/>
        <w:rPr/>
      </w:pPr>
      <w:r>
        <w:rPr>
          <w:rFonts w:cs="Arial" w:ascii="Arial" w:hAnsi="Arial"/>
          <w:sz w:val="20"/>
        </w:rPr>
        <w:t>- w roku 2020 – zwiększenie o /+/ 4 728 982 zł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1571" w:hanging="862"/>
        <w:jc w:val="both"/>
        <w:rPr/>
      </w:pPr>
      <w:r>
        <w:rPr>
          <w:rFonts w:cs="Arial" w:ascii="Arial" w:hAnsi="Arial"/>
          <w:sz w:val="20"/>
        </w:rPr>
        <w:t>Uzasadnienie dotyczące zmian wydatków: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sz w:val="20"/>
        </w:rPr>
        <w:t xml:space="preserve">- w roku 2018 kwota zmniejszenia jest </w:t>
      </w:r>
      <w:r>
        <w:rPr>
          <w:rFonts w:cs="Arial" w:ascii="Arial" w:hAnsi="Arial"/>
          <w:sz w:val="20"/>
          <w:szCs w:val="20"/>
        </w:rPr>
        <w:t>wynikiem dokonywanych zmian w budżecie 2018 roku i obejmuje:</w:t>
      </w:r>
    </w:p>
    <w:p>
      <w:pPr>
        <w:pStyle w:val="Normal"/>
        <w:numPr>
          <w:ilvl w:val="0"/>
          <w:numId w:val="8"/>
        </w:numPr>
        <w:spacing w:lineRule="auto" w:line="276"/>
        <w:ind w:left="1134" w:hanging="283"/>
        <w:jc w:val="both"/>
        <w:rPr/>
      </w:pPr>
      <w:r>
        <w:rPr>
          <w:rFonts w:cs="Arial" w:ascii="Arial" w:hAnsi="Arial"/>
          <w:sz w:val="20"/>
          <w:szCs w:val="20"/>
        </w:rPr>
        <w:t>zmniejszenie wydatków bieżących o kwotę /-/495 717 zł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>, w ramach których: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zwiększono </w:t>
      </w:r>
      <w:r>
        <w:rPr>
          <w:rFonts w:cs="Arial" w:ascii="Arial" w:hAnsi="Arial"/>
          <w:sz w:val="20"/>
          <w:szCs w:val="20"/>
        </w:rPr>
        <w:t>wydatki związane z realizacją zadań statutowych (868 552 zł),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niejszono </w:t>
      </w:r>
      <w:r>
        <w:rPr>
          <w:rFonts w:cs="Arial" w:ascii="Arial" w:hAnsi="Arial"/>
          <w:sz w:val="20"/>
        </w:rPr>
        <w:t>dotacje na zadania bieżące (/-/1 927 480 zł),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zwiększono środki unijne na zadaniach „</w:t>
      </w:r>
      <w:r>
        <w:rPr>
          <w:rFonts w:cs="Arial" w:ascii="Arial" w:hAnsi="Arial"/>
          <w:sz w:val="20"/>
          <w:szCs w:val="20"/>
        </w:rPr>
        <w:t>Z nową pracą w lepszą przyszłość” (354 874 zł), „Częstochowski parasol pieczy zastępczej” (208 171 zł), „Partnerstwo na rzecz podnoszenia jakości i efektywności usług administracyjnych w miastach w zakresie podatków i opłat lokalnych oraz zarządzania nieruchomościami” (166 zł),</w:t>
      </w:r>
    </w:p>
    <w:p>
      <w:pPr>
        <w:pStyle w:val="Normal"/>
        <w:numPr>
          <w:ilvl w:val="0"/>
          <w:numId w:val="8"/>
        </w:numPr>
        <w:spacing w:lineRule="auto" w:line="276"/>
        <w:ind w:left="993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mniejszenie wydatków majątkowych o kwotę /-/15 413 537 zł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 xml:space="preserve">, </w:t>
      </w:r>
      <w:r>
        <w:rPr>
          <w:rFonts w:cs="Arial" w:ascii="Arial" w:hAnsi="Arial"/>
          <w:sz w:val="20"/>
        </w:rPr>
        <w:t>w tym wydatki na projekty współfinansowane ze środków unijnych o kwotę /-/19 261 786 zł,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w roku 2019 dokonuje się:</w:t>
      </w:r>
    </w:p>
    <w:p>
      <w:pPr>
        <w:pStyle w:val="Normal"/>
        <w:numPr>
          <w:ilvl w:val="0"/>
          <w:numId w:val="8"/>
        </w:numPr>
        <w:spacing w:lineRule="auto" w:line="276"/>
        <w:ind w:left="993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 w ramach wydatków majątkowych na zadaniach: „Budowa węzłów przesiadkowych na terenie miasta Częstochowy” (29 618 195 zł), ”Termomodernizacja obiektów użyteczności publicznej w Częstochowie” (/-/2 000 000 zł)</w:t>
      </w:r>
      <w:r>
        <w:rPr>
          <w:rFonts w:cs="Arial" w:ascii="Arial" w:hAnsi="Arial"/>
          <w:sz w:val="20"/>
        </w:rPr>
        <w:t>, „Budowa budynków mieszkalnych wielorodzinnych” (/-/3 604 778 zł), „Przebudowa sanitariatów w obiektach oświatowych w Częstochowie” (/-/2 000 000 zł), „Przebudowa Żłobka Miejskiego w Częstochowie przy Alei Armii Krajowej 66a” (/-/2 395 222 zł), „Budowa Systemu Inteligentnego Transportu Miejskiego w Częstochowie” (/-/250 000 zł), „Dokumentacja przyszłościowa” (350 000 zł), „Budowa węzła drogowego Alei Wojska Polskiego DK-1 wraz z nowym przebiegiem DK-46 w Częstochowie” (/-/5 000 000 zł), „Program budowy i przebudowy ulic oraz dróg lokalnych” (/-/3 663 457 zł), „Budowa węzła drogowego Alei Wojska Polskiego DK-1 z ulicą Połaniecką w Częstochowie” (/-/100 000 zł) w związku ze zmianą harmonogramu realizacji ww. projektów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w roku 2020 dokonuje się:</w:t>
      </w:r>
    </w:p>
    <w:p>
      <w:pPr>
        <w:pStyle w:val="Normal"/>
        <w:numPr>
          <w:ilvl w:val="0"/>
          <w:numId w:val="8"/>
        </w:numPr>
        <w:spacing w:lineRule="auto" w:line="276"/>
        <w:ind w:left="993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 w ramach wydatków majątkowych na zadaniach: „Termomodernizacja obiektów użyteczności publicznej w Częstochowie” (2 000 000 zł), „Budowa węzłów przesiadkowych na terenie miasta Częstochowy” (8 593 040 zł),</w:t>
      </w:r>
      <w:r>
        <w:rPr>
          <w:rFonts w:cs="Arial" w:ascii="Arial" w:hAnsi="Arial"/>
          <w:sz w:val="20"/>
        </w:rPr>
        <w:t xml:space="preserve"> „Budowa budynków mieszkalnych wielorodzinnych” (3 604 778 zł), „Przebudowa sanitariatów w obiektach oświatowych w Częstochowie” (2 000 000 zł), „Przebudowa Żłobka Miejskiego w Częstochowie przy Alei Armii Krajowej 66a” (2 395 222 zł), „Budowa Systemu Inteligentnego Transportu Miejskiego w Częstochowie” (/-/12 000 000 zł), „Budowa węzła drogowego Alei Wojska Polskiego     DK-1 wraz z nowym przebiegiem DK-46 w Częstochowie” (/-/1 864 058 zł) w związku ze zmianą harmonogramu realizacji ww. projektów;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Limit wydatków bieżących i majątkowych wg art. 226 ust. 3 pkt 4 ustawy</w:t>
      </w:r>
      <w:r>
        <w:rPr>
          <w:rFonts w:cs="Arial" w:ascii="Arial" w:hAnsi="Arial"/>
          <w:sz w:val="20"/>
        </w:rPr>
        <w:t xml:space="preserve"> o finansach publicznych uległ zmianie jak niżej:</w:t>
      </w:r>
    </w:p>
    <w:p>
      <w:pPr>
        <w:pStyle w:val="Normal"/>
        <w:spacing w:lineRule="auto" w:line="360"/>
        <w:ind w:left="7371" w:hanging="425"/>
        <w:jc w:val="right"/>
        <w:rPr/>
      </w:pPr>
      <w:r>
        <w:rPr/>
        <w:t>w złotych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241"/>
        <w:gridCol w:w="1205"/>
        <w:gridCol w:w="1205"/>
        <w:gridCol w:w="1205"/>
        <w:gridCol w:w="1205"/>
        <w:gridCol w:w="1205"/>
      </w:tblGrid>
      <w:tr>
        <w:trPr>
          <w:trHeight w:val="362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317" w:right="-534" w:hanging="31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szczególnienie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1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0</w:t>
            </w:r>
          </w:p>
        </w:tc>
      </w:tr>
      <w:tr>
        <w:trPr>
          <w:trHeight w:val="192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ył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ył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ył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es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ył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est</w:t>
            </w:r>
          </w:p>
        </w:tc>
      </w:tr>
      <w:tr>
        <w:trPr>
          <w:trHeight w:val="54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 objęte limitem art. 226 ust. 3 ustawy o finansach publicznyc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 120 09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 683 3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4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 objęte limitem art. 226 ust. 3 ustawy o finansach publicznyc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1 315 8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3 311 0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5 228 0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6 182 8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1 673 09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6 402 078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kaźnik spłaty zadłużenia wynikający z art. 243 nufp po uwzględnieniu art. 244 ustawy o finansach publicznych kształtuje się we wszystkich latach przedstawionych w prognozie na prawidłowym poziom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sz w:val="20"/>
        </w:rPr>
        <w:t>W załączniku nr 2 do uchwały w sprawie Wieloletniej Prognozy Finansowej Miasta Częstochowy na lata 2018-2033 Wykaz przedsięwzięć wieloletnich, dokonuje się zmian polegających na zwiększeniu, zmniejszeniu, przemieszczeniu środków na zadaniach oraz wprowadzeniu nowych zadań w poniższy sposób: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142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 części dotyczącej zadań związanych z programami realizowanymi z udziałem środków, o których mowa w art. 5 ust. 1 pkt 2 i 3 ustawy z dnia 27 sierpnia 2009 r. o finansach publicznych (jt. Dz. U. z 2013 r. poz. 885 z późn. zm.) dokonuje się: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zwiększenia</w:t>
      </w:r>
      <w:r>
        <w:rPr>
          <w:rFonts w:cs="Arial" w:ascii="Arial" w:hAnsi="Arial"/>
          <w:sz w:val="20"/>
          <w:szCs w:val="20"/>
        </w:rPr>
        <w:t xml:space="preserve"> na zadaniach: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Z nową pracą w lepszą przyszłość” w roku 2018 z kwotą 354 874 zł,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Częstochowski parasol pieczy zastępczej” w roku 2018 o kwotę 208 171 zł,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sz w:val="20"/>
          <w:szCs w:val="20"/>
        </w:rPr>
        <w:t>- „Przebudowa budynku przy ul. Sułkowskiego 9 w Częstochowie dla Centrum Pomocy Rodzinie” w ramach wydatków majątkowych w roku 2018 o kwotę 242 994 zł,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 związku ze zmianą harmonogramu realizacji projektu;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sz w:val="20"/>
          <w:szCs w:val="20"/>
        </w:rPr>
        <w:t>- „Partnerstwo na rzecz podnoszenia jakości i efektywności usług administracyjnych w miastach w zakresie podatków i opłat lokalnych oraz zarządzania nieruchomościami” w roku 2018 o kwotę 166 zł w związku z koniecznością zwiększenia wkładu własnego na ww. projekcie celem jego pełnego wykorzystania;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sz w:val="20"/>
          <w:szCs w:val="20"/>
        </w:rPr>
        <w:t>- „Rozbudowa DK-46 – ulicy Głównej i ulicy Przejazdowej wraz z budową obejścia ul. Św. Barbary do ul. Pułaskiego w Częstochowie” w ramach wydatków majątkowych w roku 2018 o kwotę 40 000 zł w związku z koniecznością uregulowania stanu terenowo-prawnego;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sz w:val="20"/>
          <w:szCs w:val="20"/>
        </w:rPr>
        <w:t>- „Przebudowa Alei Wojska Polskiego – DK 1 w Częstochowie” w ramach wydatków majątkowych w roku 2018 o kwotę 39 155 zł w związku koniecznością uregulowania stanu terenowo-prawnego;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przemieszczenia</w:t>
      </w:r>
      <w:r>
        <w:rPr>
          <w:rFonts w:cs="Arial" w:ascii="Arial" w:hAnsi="Arial"/>
          <w:sz w:val="20"/>
          <w:szCs w:val="20"/>
        </w:rPr>
        <w:t xml:space="preserve"> na zadaniach: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Termomodernizacja obiektów użyteczności publicznej w Częstochowie” poprzez zwiększenie w roku 2018 o kwotę 500 000 zł, zmniejszenie w roku 2019 o kwotę 2 000 000 zł i zwiększenie w roku 2020 o kwot 2 000 000 zł;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Budowa węzłów przesiadkowych na terenie miasta Częstochowy” poprzez zmniejszenie w roku 2018 o kwotę 19 702 361 zł oraz zwiększenie w roku 2019 o kwotę 29 618 195 zł a w roku 2020 o kwotę 8 593 040 zł w związku ze zmianą harmonogramu realizacji projektu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</w:rPr>
        <w:t>w części dotyczącej zadań pozostałych</w:t>
      </w:r>
      <w:r>
        <w:rPr>
          <w:rFonts w:cs="Arial" w:ascii="Arial" w:hAnsi="Arial"/>
          <w:i/>
          <w:sz w:val="20"/>
        </w:rPr>
        <w:t xml:space="preserve"> dokonuje się: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zwiększenia</w:t>
      </w:r>
      <w:r>
        <w:rPr>
          <w:rFonts w:cs="Arial" w:ascii="Arial" w:hAnsi="Arial"/>
          <w:sz w:val="20"/>
          <w:szCs w:val="20"/>
        </w:rPr>
        <w:t xml:space="preserve"> na zadaniach: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Dostosowanie do aktualnych przepisów p.poż. budynku Urzędu Miasta Częstochowy, ul. Śląska 11/13 w Częstochowie” w roku 2018 o kwotę 150 000 zł,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sz w:val="20"/>
          <w:szCs w:val="20"/>
        </w:rPr>
        <w:t>- „Budowa zadaszenia lodowiska wraz z elementami placu zabaw” w roku 2018 o kwotę 1 150 000 zł,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Termomodernizacja Pływalni Krytej przy Alei Niepodległości 20/22 w Częstochowie” w roku 2018 o kwotę 150 000 zł,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wynikiem ustaleń poprzetargowych i koniecznością przeprowadzenia robót dodatkowych;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Dostosowanie sygnalizacji świetlnych do wymogów prawnych” w roku 2018 o kwotę 400 000 zł w związku z koniecznością zabezpieczenia środków na zrealizowanie budowy sygnalizacji świetlnej na skrzyżowaniu ul. Kopernika z ul. Śląską i ul. Nowowiejskiego;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sz w:val="20"/>
          <w:szCs w:val="20"/>
        </w:rPr>
        <w:t>- „Dokumentacja przyszłościowa” w roku 2018 o kwotę 40 000 zł, a w roku 2019 o kwotę 350 000 zł w związku z konicznością zabezpieczenia środków na wykonanie dokumentacji projektowo-kosztorysowych i budowlanej dla zadań „Przebudowa ul. Mirowskiej na odcinku od ul. Nadrzecznej do ul. Faradaya w Częstochowie”, „Budowa drogi gminnej w Częstochowie od skrzyżowania ul. Połanieckiej z ul. Zielną w kierunku północnym do    DK-1” oraz „Rozbudowa ul. Narcyzowej w Częstochowie”;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zmniejszenia</w:t>
      </w:r>
      <w:r>
        <w:rPr>
          <w:rFonts w:cs="Arial" w:ascii="Arial" w:hAnsi="Arial"/>
          <w:sz w:val="20"/>
          <w:szCs w:val="20"/>
        </w:rPr>
        <w:t xml:space="preserve"> na zadaniach: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Rozwój Elektronicznego Systemu Zarządzania Dokumentami” w roku 2018 o kwotę 200 000 zł,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Zakup oprogramowania systemowego, narzędziowego, graficznego i pakietów biurowych” w roku 2018 o kwotę 390 000 zł,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koniecznością zabezpieczenia środków na zadaniu „Modernizacja programowo-sprzętowa dla potrzeb systemu zarządzania stacjami roboczymi, serwerami i pracą grupową dla pracowników UMCz”;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Program rozbudowy infrastruktury rowerowej, w tym: System Częstochowskiego Roweru Miejskiego” w roku 2018 o kwotę 20 000 zł,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Nabycia nieruchomości pod infrastrukturę gminną” w roku 2018 o kwotę 54 584 zł w związku z koniecznością zabezpieczenia środków na dokonanie zmiany nieruchomości na prawo użytkowania wieczystego w nieruchomościach położonych w rejonie ul. Złotej;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sz w:val="20"/>
          <w:szCs w:val="20"/>
        </w:rPr>
        <w:t>- „Dostosowanie budynku I LO im. J. Słowackiego do przepisów ppoż., przebudowa i remont bursy miejskiej, Aleja Kościuszki 8 w Częstochowie” w roku 2018 o kwotę 100 000 zł w związku z powstałymi oszczędnościami;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sz w:val="20"/>
          <w:szCs w:val="20"/>
        </w:rPr>
        <w:t>- „Zapewnienie bezpieczeństwa dla mieszkańców miasta” w roku 2018 o kwotę 950 000 zł w związku z zakupem średniego samochodu ratowniczo-gaśnieczego GBA dla KM PSP w Częstochowie oraz samochodu pożarniczego dla OSP Częstochowa – Błeszno;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sz w:val="20"/>
          <w:szCs w:val="20"/>
        </w:rPr>
        <w:t>- „Budowa Systemu Inteligentnego Transportu Miejskiego w Częstochowie” w roku 2018 o kwotę 400 000 zł, w roku 2019 o kwotę 250 000 zł, a w roku 2020 o kwotę 12 000 000 zł w związku z koniecznością zabezpieczenia środków na realizację zadań „Dostosowanie sygnalizacji świetlnych do wymogów prawnych”, na ogłoszenie przetargu na opracowanie dokumentacji projektowo-kosztorysowej dla zadania „Rozbudowa ul. Narcyzowej w Częstochowie” oraz na zabezpieczenie środków na zadaniu Budowa węzłów przesiadkowych na terenie miasta Częstochowy;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Budowa węzła drogowego Alei Wojska Polskiego DK-1 z ulicą Połaniecką w Częstochowie” w roku 2018 i 2019 o kwotę 100 000 zł w związku z koniecznością przesunięcia środków na zadanie „Dokumentacja przyszłościowa” celem opracowania dokumentacji dla zadania „Budowa węzła drogowego Alei Wojska Polskiego DK-1 wraz z nowym przebiegiem DK-46 w Częstochowie” oraz „Budowa drogi gminnej w Częstochowie od skrzyżowania ul. Połanieckiej z ul. Zielną w kierunku północnym do DK-1”. Wskazany okres realizacji zadania, tj. 2018-2021, związany jest z podpisanym porozumieniem pomiędzy Gminą Miasto Częstochowa, Gminą Mykanów oraz Generalną Dyrekcją Dróg i Autostrad w zakresie realizacji dokumentacji ww. zadania. Zadanie w pierwszej części dotyczy połączenia Miasta Częstochowy z Gminą Mykanów; ze względu na skomplikowanych charakter sprawy okres realizacji dokumentacji projektowej wyniesie 2 lata. W związku z powyższym, z uwagi na zawierane umowy na dokumentację, niezbędne jest pozostawienie zadania do realizacji w kolejnych latach;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Program budowy i przebudowy ulic oraz dróg lokalnych” w roku 2018 o kwotę 60 000 zł, a w roku 2019 o kwotę 3 663 457 zł w związku z koniecznością zabezpieczenia środków na zadania „Zakup Retroreflektometru – przenośnego urządzenia pomiarowego do badania widzialności nocnej i dziennej drogowego oznakowania poziomego” oraz Budowa węzłów przesiadkowych na terenie miasta Częstochowy;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przemieszczenia</w:t>
      </w:r>
      <w:r>
        <w:rPr>
          <w:rFonts w:cs="Arial" w:ascii="Arial" w:hAnsi="Arial"/>
          <w:sz w:val="20"/>
          <w:szCs w:val="20"/>
        </w:rPr>
        <w:t xml:space="preserve"> na zadaniach: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Przebudowa sanitariatów w obiektach oświatowych w Częstochowie” poprzez zwiększenie w roku 2018 o kwotę 1 200 000 zł oraz zmniejszenie w roku 2019 i zwiększenie w roku 2020 o kwotę 2 000 000 zł;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Budowa budynków mieszkalnych wielorodzinnych” poprzez zmniejszenie w roku 2019 i zwiększenie w roku 2020 o kwotę 3 604 778 zł;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Przebudowa Żłobka Miejskiego w Częstochowie przy Alei Armii Krajowej 66a” poprzez zmniejszenie w roku 2019 i zwiększenie w roku 2020 o kwotę 2 395 222 zł;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sz w:val="20"/>
          <w:szCs w:val="20"/>
        </w:rPr>
        <w:t>- „Budowa węzła drogowego Alei Wojska Polskiego DK-1 wraz z nowym przebiegiem DK-46 w Częstochowie” poprzez zwiększenie w roku 2018 o kwotę 60 000 zł oraz zmniejszenie w roku 2019 o kwotę 5 000 000 zł i w roku 2020 o kwotę 1 864 058 zł,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 koniecznością zabezpieczenia środków na odkupienie dokumentacji budowlanej dla budowy wiaduktu nad linią kolejową nr 1 relacji Częstochowa-Zawiercie od PKP Linie Kolejowe S.A. oraz zabezpieczenie środków na zadanie Budowa węzłów przesiadkowych na terenie miasta Częstochowy.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851" w:hanging="14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851" w:hanging="14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851" w:hanging="14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851" w:hanging="14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851" w:hanging="142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spacing w:lineRule="auto" w:line="276"/>
        <w:ind w:left="851" w:hanging="14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851" w:hanging="142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spacing w:lineRule="auto" w:line="276"/>
        <w:ind w:left="851" w:hanging="142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spacing w:lineRule="auto" w:line="276"/>
        <w:ind w:left="851" w:hanging="142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276" w:footer="680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Załącznik nr 3 do UCHWAŁY NR RADY MIASTA  CZĘSTOCHOWY z dnia 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5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5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144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40"/>
        </w:tabs>
        <w:ind w:left="148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8"/>
      <w:szCs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" w:hAnsi="OpenSymbol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" w:hAnsi="OpenSymbol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" w:hAnsi="OpenSymbol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4z1">
    <w:name w:val="WW8Num24z1"/>
    <w:qFormat/>
    <w:rPr>
      <w:rFonts w:ascii="OpenSymbol" w:hAnsi="Open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2">
    <w:name w:val="WW8Num15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ytuZnak">
    <w:name w:val="Tytuł Znak"/>
    <w:qFormat/>
    <w:rPr>
      <w:rFonts w:eastAsia="Lucida Sans Unicode"/>
      <w:b/>
      <w:kern w:val="2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120" w:leader="none"/>
        <w:tab w:val="left" w:pos="10357" w:leader="none"/>
        <w:tab w:val="left" w:pos="11774" w:leader="none"/>
        <w:tab w:val="left" w:pos="13192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95" w:leader="none"/>
        <w:tab w:val="left" w:pos="11850" w:leader="none"/>
        <w:tab w:val="left" w:pos="12975" w:leader="none"/>
        <w:tab w:val="left" w:pos="18885" w:leader="none"/>
        <w:tab w:val="left" w:pos="1917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09:00Z</dcterms:created>
  <dc:creator>Agnieszka Kowalczyk</dc:creator>
  <dc:description/>
  <cp:keywords/>
  <dc:language>en-US</dc:language>
  <cp:lastModifiedBy>jrekwirewicz</cp:lastModifiedBy>
  <cp:lastPrinted>2018-03-09T08:08:00Z</cp:lastPrinted>
  <dcterms:modified xsi:type="dcterms:W3CDTF">2018-03-09T10:46:00Z</dcterms:modified>
  <cp:revision>3</cp:revision>
  <dc:subject/>
  <dc:title>U z a s a d n i e n i e</dc:title>
</cp:coreProperties>
</file>