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do projektu Uchwały Rady Miasta Częstochowy </w:t>
      </w:r>
      <w:r>
        <w:rPr>
          <w:rFonts w:cs="Arial" w:ascii="Arial" w:hAnsi="Arial"/>
          <w:b/>
          <w:bCs/>
          <w:sz w:val="20"/>
        </w:rPr>
        <w:t>w sprawie zmiany Uchwały Nr 539.XXXIX.2017 Rady Miasta Częstochowy z dnia 10 kwietnia 2017 r. w sprawie zaciągnięcia kredytu w Europejskim Banku Inwestycyj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 xml:space="preserve">Zgodnie z art. 58 ustawy o samorządzie gminnym, uchwała w sprawie zmiany </w:t>
      </w:r>
      <w:r>
        <w:rPr>
          <w:rFonts w:cs="Arial" w:ascii="Arial" w:hAnsi="Arial"/>
          <w:bCs/>
          <w:sz w:val="20"/>
        </w:rPr>
        <w:t>Uchwały Nr 539.XXXIX.2017 Rady Miasta Częstochowy z dnia 10 kwietnia 2017 r. w sprawie zaciągnięcia kredytu w Europejskim Banku Inwestycyjnym, powinna zostać podjęta bezwzględną większością głosów w obecności co najmniej połowy ustawowego składu rad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footerReference w:type="first" r:id="rId3"/>
      <w:type w:val="nextPage"/>
      <w:pgSz w:w="11906" w:h="16838"/>
      <w:pgMar w:left="1482" w:right="1418" w:gutter="0" w:header="0" w:top="1418" w:footer="34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285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>Uzasadnienie do projektu Uchwały Rady Miasta Częstochowy w sprawie zmiany Uchwały Nr 539.XXXIX.2017 Rady Miasta Częstochowy z dnia 10 kwietnia 2017 r. w sprawie zaciągnięcia kredytu w Europejskim Banku Inwestycyjnym</w:t>
    </w:r>
  </w:p>
  <w:p>
    <w:pPr>
      <w:pStyle w:val="TextBody"/>
      <w:spacing w:lineRule="auto" w:line="24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TextBody"/>
      <w:spacing w:lineRule="auto" w:line="24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Tekstpodstawowy31">
    <w:name w:val="Tekst podstawowy 31"/>
    <w:basedOn w:val="Normal"/>
    <w:qFormat/>
    <w:pPr>
      <w:ind w:left="0" w:right="-16" w:hanging="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18:00Z</dcterms:created>
  <dc:creator>Kazimierska_E</dc:creator>
  <dc:description/>
  <cp:keywords/>
  <dc:language>en-US</dc:language>
  <cp:lastModifiedBy>jrekwirewicz</cp:lastModifiedBy>
  <cp:lastPrinted>2018-03-09T08:18:00Z</cp:lastPrinted>
  <dcterms:modified xsi:type="dcterms:W3CDTF">2018-03-09T10:47:00Z</dcterms:modified>
  <cp:revision>3</cp:revision>
  <dc:subject/>
  <dc:title>UZASADNIENIE</dc:title>
</cp:coreProperties>
</file>