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odziału miasta Częstochowy na okręgi wyborcz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73"/>
        <w:jc w:val="both"/>
        <w:rPr/>
      </w:pPr>
      <w:r>
        <w:rPr>
          <w:rFonts w:cs="Arial" w:ascii="Arial" w:hAnsi="Arial"/>
          <w:sz w:val="20"/>
          <w:szCs w:val="20"/>
        </w:rPr>
        <w:t>Na podstawie art. 18 ust. 2 pkt 15 ustawy z dnia 8 marca 1990 r. o samorządzie gminnym (tj. Dz. U. z 2017 r. poz. 1875, 2232 z 2018 r. poz. 130), art. 419 § 2 i 4, 420 § 1 ustawy z dnia 5 stycznia 2011 r. Kodeks wyborczy (tj. Dz. U. z 2017 r. poz. 15, 1089, z 2018 r. poz. 4, 130, 138) oraz art. 12 ustawy z dnia 11 stycznia 2018 r. o zmianie niektórych ustaw w celu zwiększenia udziału obywateli w procesie wybierania, funkcjonowania i kontrolowania niektórych organów publicznych (Dz. U. z 2018 r. poz. 130), po przeprowadzeniu konsultacji w trybie art. 5 ust. 5 ustawy z dnia 24 kwietnia 2003 r. o działalności pożytku publicznego i o wolontariacie (tj. Dz. U. z 2018 r. poz. 45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a Miasta Częstoch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podziału Miasta Częstochowy na 5 okręgów wyborczych, w których wybieranych będzie 28 Rad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y okręgów ich obszar i granice oraz liczbę radnych wybieranych w poszczególnych okręgach wyborczych określają załączniki nr 1 i nr 2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Traci moc Uchwała nr 496/XXVII/2012 Rady Miasta Częstochowy z dnia 18 października 2012 r. w sprawie podziału miasta Częstochowy na okręgi wyborcze, ustalenia ich granic i numerów oraz liczby radnych wybieranych w każdym okrę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a ustalenia Rady Miasta Częstochowy w sprawie okręgów wyborczych wyborcom, w liczbie co najmniej 15, przysługuje prawo wniesienia skargi do Komisarza Wyborczego w Częstochowie w terminie 5 dni od daty podania niniejszej uchwały do publicznej wiadom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podlega przekazaniu Wojewodzie Śląskiemu i Komisarzowi Wyborczemu w Częstochowi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Dzienniku Urzędowym Województwa Śląskiego oraz podaniu do publicznej wiadomości poprzez zamieszczenie w Biuletynie Informacji Publicz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dnia ogłoszenia w Dzienniku Urzędowym Województwa Śląskieg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27:00Z</dcterms:created>
  <dc:creator>k m</dc:creator>
  <dc:description/>
  <cp:keywords/>
  <dc:language>en-US</dc:language>
  <cp:lastModifiedBy>jrekwirewicz</cp:lastModifiedBy>
  <cp:lastPrinted>2018-03-09T12:27:00Z</cp:lastPrinted>
  <dcterms:modified xsi:type="dcterms:W3CDTF">2018-03-09T11:44:00Z</dcterms:modified>
  <cp:revision>3</cp:revision>
  <dc:subject/>
  <dc:title>Uchwała Nr</dc:title>
</cp:coreProperties>
</file>