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2 ustawy  z dnia 11 stycznia 2018 r. o zmianie niektórych ustaw w celu zwiększenia udziału obywateli w procesie wybierania, funkcjonowania i kontrolowania niektórych organów publicznych ( Dz. u. poz. 130), rada miasta ma obowiązek w ciągu 60 dni od wejścia niniejszej ustawy dokonać podziału na okręgi wyborcz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419 Kodeksu wyborczego podział na okręgi wyborcze ustala się według jednolitej normy przedstawicielstwa obliczonej poprzez podzielenie liczby mieszkańców gminy przez liczbę radnych wybieranych do danej rady. Stosownie do art. 419 § 2 pkt 1 „….ułamki liczby mandatów wybieranych w okręgu wyborczym równe lub większe od 1/2, jakie wynikają z zastosowania normy przedstawicielstwa, zaokrągla się w górę do liczby całkowitej.”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Częstochowy ujętych w stałym rejestrze wyborców na koniec roku  ( art. 373 §2 KW) według stanu z dnia 31.12. 2017 roku wynosiła 213 454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czba wybieranych radnych  wynosi  28 natomiast norma przedstawicielstwa: 213 454 : 28 = 7623,4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418 § 2 Kodeksu Wyborczego  stanowi: „….Dla wyboru rady w gminie liczącej powyżej 20 000 mieszkańców tworzy się okręgi wyborcze, w których wybiera się od 5 do 8 radnych.”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asto Częstochowa dotychczas podzielone było na 5 okręgów wyborcz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ęg wyborczy nr 1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lnice: Stare Miasto, Śródmieście Trzech Wieszczów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: 33 13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czba mandatów z przeliczenia : 33 136 : 7623,4 = 4,3 (spadek w stosunku do lat ubiegłych, w chwili obecnej okręg liczy 5 radnych) – konieczność dodania jednego mandatu zgodnie z zachowaniem jednolitej normy przedstawicielstwa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ęg wyborczy nr 2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lnice: Częstochówka – Parkitka, Kiedrzyn, Tysiąclecie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w okręgu: 37 84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andatów z przeliczenia : 37 844 : 7623,4 = 4,96 – 5 mandatów, bez zmi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ęg wyborczy nr 3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lnice: Mirów, Północ, Wyczerpy- Aniołów, Zawodzie- Dąb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w okręgu: 46 7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andatów z przeliczenia : 46 782: 7623,4 = 6,13 – 6 mandatów, bez zmi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ęg wyborczy nr 4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elnic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tatni Grosz, Raków, Wrzosowiak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w okręgu: 52 26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andatów z przeliczenia : 52 260 : 7623,4 = 6,85 – 7 mandatów, bez zmi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ęg wyborczy nr 5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lnice: Błeszno, Dźbów, Gnaszyn Kawodrza, Grabówka, Lisiniec, Podjasnogórska, Stradom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ieszkańców : 43 43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czba mandatów z przeliczenia: 43 432: 7623,4 = 5,69 ( wzrost w stosunku do lat ubiegłych) – obecnie 5 mandatów, po zaproponowanych zmianach również 5 manda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jąc na uwadze powyższy fakt Prezydent Miasta Częstochowy wnioskuje by Rada Miasta uwzględniając dotychczasowy układ okręgów wyborczych  dokonała podziału miasta na 5 okręgów wyborczych z zachowaniem w miarę możliwości – granic obowiązujących do chwili obecnej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nioskuje się zatem, aby do okręgu nr 1 włączyć ul. Bolesława Chrobrego, Jana Olbrachta, Kazimierza Wielkiego, Królewska od nr 1 do nr 81 i od nr 2 do nr 70, Mieszka Starego, Piastowska od nr 1 do nr 111 i od nr 2 do nr 112, Słowiańska, Władysława Jagiełły, Władysława Łokietka, Włądysława Wareńczyka – przynależące do obwodu nr 110 oraz ul. Dąbrówki, Poniatowskiego, Batorego, Wazów, Piechoty od ul. Wazów do ul. Sabinowskiej oraz Sabinowską -  nr nieparzyste – przynależące do obwodu nr 111. Znajdujące się w jednostce pomocniczej Strado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lice te przylegają do okręgu wyborczego nr 1 są z nim powiązane komunikacyjnie i społecz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onując to rozwiązanie uwzględniono spadek liczby mieszkańców w okręgu nr 1 oraz wzrost liczby mieszkańców w okręgu wyborczym nr 5. Liczba mandatów z przeliczenia dla okręgu nr 1 wynosi 4,3, a dla okręgu wyborczego nr 5 – 5,69 (część ułamkowa liczby radnych w okręgu nr 1 spadła poniżej ½, a w okręgu nr 5 jest wyższa niż ½ ). Taka sytuacja narusza zasadę jednolitej normy przedstawicielstw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orąc pod uwagę zasady, określone w art. 418 §2 KW,  którymi należy kierować się przy dokonywaniu podziału na okręgi wyborcze, proponowane rozwiązanie należy uznać za racjonalne i w minimalnym stopniu naruszające dotychczasowe granice okręgów wyborczych  i jednostek pomocniczych sąsiadujących ze sobą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owana zmiana granic okręgów wyborczych nr 1 i nr 5 nie pociąga za sobą  żadnych innych zmian, zarówno w liczbie okręgów wyborczych, jak i liczbie wybieranych radnych w okręgach / liczbie mandatów w poszczególnych okręgach.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a mandatów z przeliczenia, po przyjęciu proponowanych zmian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okręg nr 1 - 4,61 – mandatów 5;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okręg nr 5 – 5,43 – mandatów 5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iorąc pod uwagę powyższe uzasadnienie, a także łatwość przeprowadzenia proponowanych zmian ze względu na niekonfliktowość oraz zachowanie zbliżonych do dotychczasowych granic okręgów Prezydent Miasta Częstochowy wnosi o podjęcie przedkładanej uchwały.  </w:t>
      </w:r>
    </w:p>
    <w:p>
      <w:pPr>
        <w:pStyle w:val="Normal"/>
        <w:tabs>
          <w:tab w:val="clear" w:pos="708"/>
          <w:tab w:val="left" w:pos="147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708"/>
          <w:tab w:val="left" w:pos="147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tabs>
          <w:tab w:val="clear" w:pos="708"/>
          <w:tab w:val="left" w:pos="147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1473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0:00Z</dcterms:created>
  <dc:creator>Ela</dc:creator>
  <dc:description/>
  <cp:keywords/>
  <dc:language>en-US</dc:language>
  <cp:lastModifiedBy>jrekwirewicz</cp:lastModifiedBy>
  <cp:lastPrinted>2018-03-09T12:30:00Z</cp:lastPrinted>
  <dcterms:modified xsi:type="dcterms:W3CDTF">2018-03-09T11:46:00Z</dcterms:modified>
  <cp:revision>3</cp:revision>
  <dc:subject/>
  <dc:title>Uzasadnienie</dc:title>
</cp:coreProperties>
</file>