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Na podstawie ustawy o ochronie zwierząt z dnia 21 sierpnia 1997 r. (tekst jednolity Dz. U. z 2017 r., poz. 1840) Rada Gminy zobowiązana jest do określenia w drodze uchwały, corocznie do dnia 31 marca, programu opieki nad zwierzętami bezdomnymi oraz zapobiegania bezdomności zwierzą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Przyjęcie programu opieki nad zwierzętami bezdomnymi oraz zapobiegania bezdomności zwierząt, przyczyni się do ograniczenia populacji tych zwierząt, co w konsekwencji ograniczy zjawisko bezdomności zwierząt w naszym mieście. Ważną rolę odgrywać będzie również edukacja prozwierzęca kierowana do lokalnej społeczn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W związku z powyższym przygotowany został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rogram opieki nad zwierzętami bezdomnymi oraz zapobiegania bezdomności zwierząt na terenie miasta Częstochowy na 2018 rok, który stanowi załącznik do niniejszej uchwały. Program obejmuje  swoim zakresem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w szczególnośc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zapewnienie bezdomnym zwierzętom miejsca w schronisku dla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piekę nad wolno żyjącymi kotami, w tym ich dokarmia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dławianie bezdomnych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bligatoryjną sterylizację/kastrację zwierząt w schroniskach dla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szukiwanie właścicieli dla bezdomnych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usypianie ślepych mio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skazanie gospodarstw rolnych w celu zapewnienie miejsca dla zwierząt gospodarski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zapewnienie całodobowej opieki weterynaryjnej w przypadkach zdarzeń drogowych z udziałem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znakowanie psów przebywających w Schronisku – wydanych do adop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za ww. zakresem w programie opieki nad zwierzętami bezdomnymi oraz zapobiegania bezdomności zwierząt na terenie miasta Częstochowy uję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ukację społeczeństwa w kierunku humanitarnego traktowania zwierzą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terylizację/kastrację kotów wolno żyjących w celu ograniczenia ich populacji wraz z zabiegami odpchlenia i odrobacz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Zgodnie z art. 11 a ust. 7 ustawy o ochronie zwierząt Prezydent Miasta Częstochowy przekazał projekt Programu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o zaopiniowa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wiatowemu Lekarzowi Weterynarii w Częstocho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rganizacjom społecznym, których statutowym celem działania jest ochrona zwierzą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lskiemu Związkowi Łowieckiemu w Częstochowie oraz zarządcom obwodów łowieckich, działającym na obszarze Gmi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o dnia 23 lutego br. wpłynęły opinie dotyczące Programu od niżej wymienionych podmiot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owarzystwa Opieki Nad Zwierzętami w Polsce Oddział w Częstoch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towarzyszenia Częstochowa dla Zwierzą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wiatowego Lekarza Weterynarii w Częstoch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lskiego Związku Łowieckiego Zarząd Okręgowy w Częstochow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pinie te są pozytywne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Na realizację Programu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roponuje się środki finansowe zabezpieczone w budżecie miasta w łącznej wysokości 1.282.000 zł, w tym na zadania wykonywane przez Towarzystwo Opieki Nad Zwierzętami             w Polsce Oddział w Częstochowie prowadzące Schronisko dla Bezdomnych Zwierząt w Częstochowie przy ul. Gilowej 44/46 - w ramach umowy dotacji zawartej z Gminą Częstochowa - w wysokości 1.200.000 zł,      na opiekę nad kotami wolno żyjącymi w wysokości 6.000,00 zł (zakup karmy dla kotów oraz domków dla kotów) oraz 70.000,00 zł na zabiegi sterylizacji i kastracji kotów w zakładach leczniczych dla zwierząt oraz działania edukacyjne), na zapewnienie miejsca zwierzętom gospodarskim w gospodarstwie rolnym wraz        z ich utrzymaniem w wysokości 6.000,00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7:05Z</dcterms:created>
  <dc:creator/>
  <dc:description/>
  <dc:language>en-US</dc:language>
  <cp:lastModifiedBy/>
  <cp:lastPrinted>2018-02-21T14:58:00Z</cp:lastPrinted>
  <dcterms:modified xsi:type="dcterms:W3CDTF">2018-03-08T10:39:48Z</dcterms:modified>
  <cp:revision>2</cp:revision>
  <dc:subject/>
  <dc:title/>
</cp:coreProperties>
</file>