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  <w:t>Częstochowa, dnia 2012-10-01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iT.WO.0057-295/12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erzy Nowakowski 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wniesioną w dniu 24.09.2012r </w:t>
        <w:br/>
        <w:t xml:space="preserve">w sprawie utwardzenia ulicy Żareckiej na odcinku od nasypu kolejowego do ulicy Bugajskiej informuję, że w sytuacji ograniczonych możliwości finansowych gminy nie ma możliwości utwardzenia wnioskowanego odcinka ulicy Żareckiej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adto ulica nie posiada uzbrojenia  takiego jak wodociąg , kanał sanitarny - utwardzenie jej byłoby przedwczesne. Omawiany odcinek  przebiega w większości części po działce należącej do PKP, co wymagałoby  regulacji terenowo – prawnej, oraz opracowania dokumentacji  budowlanej i uzyskania decyzji na realizację inwestycji drogow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</w:t>
      </w:r>
      <w:r>
        <w:rPr>
          <w:rFonts w:cs="Arial" w:ascii="Arial" w:hAnsi="Arial"/>
          <w:sz w:val="18"/>
          <w:lang w:val="en-US"/>
        </w:rPr>
        <w:t>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35:00Z</dcterms:created>
  <dc:creator>MZD</dc:creator>
  <dc:description/>
  <cp:keywords/>
  <dc:language>en-US</dc:language>
  <cp:lastModifiedBy>pwojcik</cp:lastModifiedBy>
  <cp:lastPrinted>2012-10-02T15:28:00Z</cp:lastPrinted>
  <dcterms:modified xsi:type="dcterms:W3CDTF">2012-10-05T09:35:00Z</dcterms:modified>
  <cp:revision>2</cp:revision>
  <dc:subject/>
  <dc:title>     </dc:title>
</cp:coreProperties>
</file>