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ustawy o ochronie zwierząt z dnia 21 sierpnia 1997 r. (tekst jednolity Dz. U. z 2017 r., poz. 1840) Rada Gminy zobowiązana jest do określenia w drodze uchwały, corocznie do dnia 31 marca, programu opieki nad zwierzętami bezdomnymi oraz zapobiegania bezdomności zwierzą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yjęcie programu opieki nad zwierzętami bezdomnymi oraz zapobiegania bezdomności zwierząt, przyczyni się do ograniczenia populacji tych zwierząt, co w konsekwencji ograniczy zjawisko bezdomności zwierząt w naszym mieście. Ważną rolę odgrywać będzie również edukacja prozwierzęca kierowana do lokalnej społecznoś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 związku z powyższym przygotowany został Program opieki nad zwierzętami bezdomnymi oraz zapobiegania bezdomności zwierząt na terenie miasta Częstochowy na 2018 rok, który stanowi załącznik do niniejszej uchwały. Program obejmuje  swoim zakresem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w szczególnoś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bezdomnym zwierzętom miejsca w schronisku dla zwierzą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ę nad wolno żyjącymi kotami, w tym ich dokarmia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ławianie bezdomnych zwierzą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toryjną sterylizację/kastrację zwierząt w schroniskach dla zwierzą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ukiwanie właścicieli dla bezdomnych zwierzą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pianie ślepych miot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gospodarstw rolnych w celu zapewnienie miejsca dla zwierząt gospodarski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całodobowej opieki weterynaryjnej w przypadkach zdarzeń drogowych z udziałem zwierzą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owanie psów przebywających w Schronisku – wydanych do adop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 ww. zakresem w programie opieki nad zwierzętami bezdomnymi oraz zapobiegania bezdomności zwierząt na terenie miasta Częstochowy uję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kację społeczeństwa w kierunku humanitarnego traktowania zwierzą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ylizację/kastrację kotów wolno żyjących w celu ograniczenia ich populacji wraz z zabiegami odpchlenia i odrobacz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Zgodnie z art. 11 a ust. 7 ustawy o ochronie zwierząt Prezydent Miasta Częstochowy przekazał projekt Program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zaopiniowa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mu Lekarzowi Weterynarii w Częstocho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om społecznym, których statutowym celem działania jest ochrona zwierzą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iemu Związkowi Łowieckiemu w Częstochowie oraz zarządcom obwodów łowieckich, działającym na obszarze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23 lutego br. wpłynęły opinie dotyczące Programu od niżej wymienionych podmiot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zystwa Opieki Nad Zwierzętami w Polsce Oddział w Częstochow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a Częstochowa dla Zwierzą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go Lekarza Weterynarii w Częstochow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iego Związku Łowieckiego Zarząd Okręgowy w Częstoch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e te są pozytyw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realizację Program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nuje się środki finansowe zabezpieczone w budżecie miasta w łącznej wysokości 1.282.000 zł, w tym na zadania wykonywane przez Towarzystwo Opieki Nad Zwierzętami             w Polsce Oddział w Częstochowie prowadzące Schronisko dla Bezdomnych Zwierząt w Częstochowie przy ul. Gilowej 44/46 - w ramach umowy dotacji zawartej z Gminą Częstochowa - w wysokości 1.200.000 zł,      na opiekę nad kotami wolno żyjącymi w wysokości 6.000,00 zł (zakup karmy dla kotów oraz domków dla kotów) oraz 70.000,00 zł na zabiegi sterylizacji i kastracji kotów w zakładach leczniczych dla zwierząt oraz działania edukacyjne), na zapewnienie miejsca zwierzętom gospodarskim w gospodarstwie rolnym wraz        z ich utrzymaniem w wysokości 6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TextBody"/>
        <w:spacing w:before="0" w:after="0"/>
        <w:ind w:left="4860" w:hanging="0"/>
        <w:jc w:val="right"/>
        <w:rPr/>
      </w:pPr>
      <w:r>
        <w:rPr/>
        <w:t> </w:t>
      </w:r>
    </w:p>
    <w:p>
      <w:pPr>
        <w:pStyle w:val="TextBody"/>
        <w:spacing w:before="0" w:after="0"/>
        <w:ind w:left="5102" w:hanging="0"/>
        <w:jc w:val="right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(-)  Ryszard Stefaniak</w:t>
      </w:r>
    </w:p>
    <w:p>
      <w:pPr>
        <w:pStyle w:val="TextBody"/>
        <w:spacing w:before="0" w:after="0"/>
        <w:ind w:left="5245" w:hanging="0"/>
        <w:jc w:val="right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TextBody"/>
        <w:spacing w:before="0" w:after="0"/>
        <w:ind w:left="5669" w:hanging="0"/>
        <w:jc w:val="right"/>
        <w:rPr/>
      </w:pPr>
      <w:r>
        <w:rPr/>
        <w:t> 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7:00Z</dcterms:created>
  <dc:creator/>
  <dc:description/>
  <cp:keywords/>
  <dc:language>en-US</dc:language>
  <cp:lastModifiedBy>jrekwirewicz</cp:lastModifiedBy>
  <cp:lastPrinted>2018-02-21T14:58:00Z</cp:lastPrinted>
  <dcterms:modified xsi:type="dcterms:W3CDTF">2018-03-09T14:18:00Z</dcterms:modified>
  <cp:revision>3</cp:revision>
  <dc:subject/>
  <dc:title/>
</cp:coreProperties>
</file>