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Szanowna</w:t>
      </w:r>
      <w:r>
        <w:rPr>
          <w:b/>
          <w:bCs/>
          <w:sz w:val="22"/>
          <w:szCs w:val="22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 xml:space="preserve">Pani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 xml:space="preserve">Marta  Salwierak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a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ab/>
        <w:t xml:space="preserve">Odpowiadając na Pani interpelację w sprawie </w:t>
      </w:r>
      <w:r>
        <w:rPr>
          <w:rFonts w:cs="Verdana" w:ascii="Verdana" w:hAnsi="Verdana"/>
          <w:i/>
          <w:iCs/>
          <w:sz w:val="20"/>
        </w:rPr>
        <w:t xml:space="preserve">zadania pod nazwą „Place rekreacji ruchowej dla </w:t>
        <w:tab/>
        <w:t>seniorów”</w:t>
      </w:r>
      <w:r>
        <w:rPr>
          <w:rFonts w:cs="Verdana" w:ascii="Verdana" w:hAnsi="Verdana"/>
          <w:sz w:val="20"/>
        </w:rPr>
        <w:t>, uprzejmie wyjaśniam co następuje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chwili obecnej trwają ustalenia dotyczące  optymalnej  lokalizacji dla dwóch placów rekreacji. Wszystkie zaproponowane lokalizacje są analizowane po kątem spełnienia niezbędnych warunków, między innymi:  dobrej komunikacji, własności gminy,  odpowiedniej powierzchni  pozwalającej na wkomponowanie urządzeń sportowych oraz najważniejszego, tj. uwzględnienia obszarów gdzie liczba ludzi starszych jest stosunkowo duża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ab/>
        <w:t>Szczegóły dotyczące doboru i rozlokowania urządzeń, nawierzchni,  będą przedmiotem dalszych ustaleń, już po wyborze lokalizacji, na etapie sporządzenia projektów zagospodarowania terenu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tępnie planuje się uruchomienie placów rekreacji ruchowej dla seniorów w lipcu b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795" cy="9124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NA.0003.732.2012</w:t>
      <w:tab/>
      <w:tab/>
      <w:t>Częstochowa, 2012.02.0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4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2-02T12:40:00Z</dcterms:modified>
  <cp:revision>2</cp:revision>
  <dc:subject/>
  <dc:title>Or</dc:title>
</cp:coreProperties>
</file>