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RZĄDZENIE NR 2350.2018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EZYDENTA MIASTA CZĘSTOCHOWY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z dnia 7 marca 2018 r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 sprawie organizowania prac społecznie użytecznych na terenie miasta Częstochowy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right="0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Na podstawie art. 30 ust. 1 ustawy z dnia 8 marca 1990 r. o samorządzie gminnym (jt. Dz.                     U. z 2017 r. poz. 1875 z późn. zm.), w związku z art. 92 ust. 1 pkt 2 ustawy z dnia 5 czerwca 1998 r.                  o samorządzie powiatowym (jt. Dz. U. z 2017 r. poz. 1868 z późn. zm.)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raz rozporządzenia Ministra Rodziny, Pracy i Polityki Społecznej z dnia 21 grudnia 2017 r. w sprawie organizowania prac społecznie użytecznych (Dz. U. z 2017 r. poz. 2447) i § 31 jednolitego tekstu Regulaminu Organizacyjnego Urzędu Miasta Częstochowy stanowiącego załącznik Nr 1 do Zarządzenia nr k/15/12 Prezydenta Miasta Częstochowy z 1 czerwca 2012 r. w sprawie nadania Regulaminu Organizacyjnego Urzędu Miasta Częstochowy z późniejszymi zmianami, zarządzam co następuje: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WWTekstpodstawowy3"/>
        <w:autoSpaceDE w:val="false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rządza: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1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Ustala się zasady organizowania prac społecznie użytecznych na terenie miasta Częstochowy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Prace społecznie użyteczne mogą być wykonywane w wymiarze 10 godzin tygodniowo.</w:t>
      </w:r>
    </w:p>
    <w:p>
      <w:pPr>
        <w:pStyle w:val="TextBody"/>
        <w:autoSpaceDE w:val="false"/>
        <w:jc w:val="both"/>
        <w:rPr>
          <w:strike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Prace społecznie użyteczne mogą być wykonywane w jednostkach organizacyjnych Gminy Miasta Częstochowy właściwych w zakresie pomocy społecznej, zarządzania infrastrukturą drogową lub sportową, w szkołach i placówkach oświatowych, instytucjach kultury, organizacjach lub instytucjach statutowo zajmujących się pomocą charytatywną lub na rzecz społeczności lokalnych oraz w formie prac związanych z realizacją codziennych obowiązków domowych na rzecz opiekunów osób niepełnosprawnych, a także w Urzędzie Miasta Częstochowy. </w:t>
      </w:r>
    </w:p>
    <w:p>
      <w:pPr>
        <w:pStyle w:val="Normal"/>
        <w:ind w:left="283" w:right="0" w:hanging="0"/>
        <w:jc w:val="both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2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DANIA GMINY MIASTO CZĘSTOCHOWA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W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zadań Gminy Miasta Częstochowy przy organizowaniu prac społecznie użytecznych należy:</w:t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yjmowanie zapotrzebowania od podmiotów wymienionych w </w:t>
      </w:r>
      <w:r>
        <w:rPr>
          <w:color w:val="000000"/>
          <w:sz w:val="20"/>
        </w:rPr>
        <w:t>§1,</w:t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planu potrzeb w zakresie wykonywania prac społecznie użytecznych i przekazanie do Miejskiego Ośrodka Pomocy Społecznej w Częstochowie wg załącznika nr 1 do niniejszego zarządzenia,</w:t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ewnienie środków finansowych z przeznaczeniem na wypłaty świadczeń pieniężnych bezrobotnym za wykonaną pracę społecznie użyteczną,</w:t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anie wniosków o refundację kwot wypłaconych świadczeń osobom uprawnionym za wykonywane prace społecznie użyteczne i przekazanie do Powiatowego Urzędu Pracy w Częstochowie.</w:t>
      </w:r>
    </w:p>
    <w:p>
      <w:pPr>
        <w:pStyle w:val="WW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3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DANIA MIEJSKIEGO OŚRODKA POMOCY SPOŁECZNEJ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tabs>
          <w:tab w:val="clear" w:pos="0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zadań Miejskiego Ośrodka Pomocy Społecznej w Częstochowie przy organizowaniu prac społecznie użytecznych należy:</w:t>
      </w:r>
    </w:p>
    <w:p>
      <w:pPr>
        <w:pStyle w:val="WWTekstpodstawowy2"/>
        <w:numPr>
          <w:ilvl w:val="0"/>
          <w:numId w:val="4"/>
        </w:numPr>
        <w:rPr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porządzanie i złożenie w Powiatowym Urzędzie Pracy w Częstochowie wniosku w sprawie organizacji prac społecznie użyteczn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porządzenie listy osób uprawnionych, które mogą być skierowane do wykonywania prac społecznie użytecznych na terenie miasta w tym osób wskazanych do wykonywania prac społecznie użytecznych związanych z realizacją codziennych obowiązków domowych na rzecz opiekunów osób niepełnosprawnych - wg załącznika nr 2 do niniejszego zarządzeni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esłanie listy, o której mowa w pkt 2, do Powiatowego Urzędu Pracy w Częstochow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pracowanie w porozumieniu z opiekunem osoby niepełnosprawnej  zakresu obowiązków domowych o charakterze pomocniczym, które wykonywane będą przez skierowaną osobę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owadzenie na podstawie informacji uzyskanych od podmiotów, w których wykonywane są prace społecznie użyteczne i od opiekunów osób niepełnosprawnych, ewidencji przypadków, gdy osoba uprawniona:</w:t>
      </w:r>
    </w:p>
    <w:p>
      <w:pPr>
        <w:pStyle w:val="Normal"/>
        <w:numPr>
          <w:ilvl w:val="1"/>
          <w:numId w:val="5"/>
        </w:numPr>
        <w:ind w:left="324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ie zgłosi się do wykonywania prac społecznie użytecznych,</w:t>
      </w:r>
    </w:p>
    <w:p>
      <w:pPr>
        <w:pStyle w:val="Normal"/>
        <w:numPr>
          <w:ilvl w:val="1"/>
          <w:numId w:val="5"/>
        </w:numPr>
        <w:ind w:left="324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ie podejmie przydzielonej jej pracy społecznie użytecznej,</w:t>
      </w:r>
    </w:p>
    <w:p>
      <w:pPr>
        <w:pStyle w:val="Normal"/>
        <w:numPr>
          <w:ilvl w:val="1"/>
          <w:numId w:val="5"/>
        </w:numPr>
        <w:ind w:left="324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puści miejsce wykonywania prac społecznie użytecznych,</w:t>
      </w:r>
    </w:p>
    <w:p>
      <w:pPr>
        <w:pStyle w:val="Normal"/>
        <w:numPr>
          <w:ilvl w:val="1"/>
          <w:numId w:val="5"/>
        </w:numPr>
        <w:ind w:left="324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aruszy porządek i dyscyplinę w miejscu wykonywania pracy społecznie użytecznej                         i informowanie o powyższych przypadkach dyrektora Powiatowego Urzędu Prac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stalenie wysokości przysługujących osobom uprawnionym świadczeń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płacanie przysługujących osobom uprawnionym świadczeń w okresach miesięcznych z dołu do dnia 10. następnego miesiąc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sporządzanie i dostarczanie do 19. dnia każdego miesiąca za miesiąc poprzedni Urzędowi Miasta Częstochowy wniosku o refundację stanowiącego dla Miasta podstawę do wystąpienia do Powiatowego Urzędu Pracy w Częstochowie o refundację świadczeń wypłaconym osobom bezrobotnym odbywającym prace społecznie użyteczne. Wzór wniosku stanowi załącznik nr 3 do niniejszego zarządzenia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4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DANIA POWIATOWEGO URZĘDU PRACY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tabs>
          <w:tab w:val="clear" w:pos="0"/>
        </w:tabs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zadań Powiatowego Urzędu Pracy w Częstochowie przy organizowaniu prac społecznie użytecznych należ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kierowanie osób uprawnionych do podmiotów, w których są organizowane prace społecznie użyteczne oraz do opiekunów osób niepełnosprawnych na rzecz, których będą wykonywane prace społecznie użytecz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>opcjonalne skierowanie osoby uprawnionej na badania lekarskie w celu ustalenia zdolności do wykonywania prac społecznie użytecznych, o których mowa w art. 2 ust. 3 ustawy z dnia 20 kwietnia 2004 r. o promocji zatrudnienia i instytucjach rynku pracy,</w:t>
      </w:r>
    </w:p>
    <w:p>
      <w:pPr>
        <w:pStyle w:val="WWTekstpodstawowy2"/>
        <w:numPr>
          <w:ilvl w:val="0"/>
          <w:numId w:val="2"/>
        </w:numPr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anie wykazu osób uprawnionych, które zostały skierowane do wykonywania prac społecznie użytecznych lub odmówiły przyjęcia propozycji ich wykonania i przekazywanie w terminie do dnia 10. każdego miesiąca za miesiąc poprzedni do Miejskiego Ośrodka Pomocy Społecznej w Częstochowi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5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DANIA PODMIOTÓW KORZYSTAJĄCYCH Z PRAC SPOŁECZNIE UŻYTECZNYCH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zadań podmiotów, w których odbywać się będą prace społecznie użyteczne należ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567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łaszanie do Urzędu Miasta Częstochowy zapotrzebowania na prace społecznie użyteczne wg załącznika nr 1 do niniejszego zarządz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z w:val="20"/>
        </w:rPr>
        <w:t>przyjęcie skierowanych przez Powiatowy Urząd Pracy w Częstochowie osób uprawnionych w celu wykonywania prac społecznie użytecz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pouczenie przyjętych osób uprawnionych o konieczności przestrzegania ustalonego w miejscu wykonywania pracy społecznie użytecznej porządku i dyscypli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oznanie osoby uprawnionej z przepisami dot. bezpieczeństwa i higieny prac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gwarantowanie bezpiecznych i higienicznych warunków pracy oraz przestrzeganie przepisów prawa pracy dot. wykonywania przez kobiety prac szczególnie uciążliwych lub szkodliwych dla zdrowia, w tym: zapewnienia odzieży i obuwia roboczego, napojów i posiłków profilaktycznych w tych rodzajach prac, które są identyczne do wykonywanych przez pracowników gminy lub podmiotu, w którym są organizowane prace społecznie użytecz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zwłoczne zawiadomienie Miejskiego Ośrodka Pomocy Społecznej w Częstochowie                        o każdym przypadku, gdy osoba uprawniona:</w:t>
      </w:r>
    </w:p>
    <w:p>
      <w:pPr>
        <w:pStyle w:val="TextBody"/>
        <w:tabs>
          <w:tab w:val="clear" w:pos="708"/>
          <w:tab w:val="left" w:pos="284" w:leader="none"/>
        </w:tabs>
        <w:ind w:left="888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nie zgłosi się do wykonywania prac społecznie użytecznych,</w:t>
      </w:r>
    </w:p>
    <w:p>
      <w:pPr>
        <w:pStyle w:val="TextBody"/>
        <w:tabs>
          <w:tab w:val="clear" w:pos="708"/>
          <w:tab w:val="left" w:pos="284" w:leader="none"/>
        </w:tabs>
        <w:ind w:left="888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nie podejmie przydzielonej pracy społecznie użytecznej,</w:t>
      </w:r>
    </w:p>
    <w:p>
      <w:pPr>
        <w:pStyle w:val="TextBody"/>
        <w:tabs>
          <w:tab w:val="clear" w:pos="708"/>
          <w:tab w:val="left" w:pos="284" w:leader="none"/>
        </w:tabs>
        <w:ind w:left="888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opuści miejsce wykonywania prac społecznie użytecznych,</w:t>
      </w:r>
    </w:p>
    <w:p>
      <w:pPr>
        <w:pStyle w:val="TextBody"/>
        <w:tabs>
          <w:tab w:val="clear" w:pos="708"/>
          <w:tab w:val="left" w:pos="284" w:leader="none"/>
        </w:tabs>
        <w:ind w:left="888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) naruszy porządek i dyscyplinę w miejscu wykonywania pracy społecznie użyteczn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ewidencji prac społecznie użytecznych wykonywanych przez osoby uprawnione wg załącznika nr 4 do niniejszego Zarządz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tygodniowej normy 10 godzin czasu pracy dla wykonujących prace społecznie użyteczne.</w:t>
      </w:r>
    </w:p>
    <w:p>
      <w:pPr>
        <w:pStyle w:val="TextBody"/>
        <w:tabs>
          <w:tab w:val="clear" w:pos="708"/>
          <w:tab w:val="left" w:pos="284" w:leader="none"/>
        </w:tabs>
        <w:ind w:left="567" w:right="0" w:hanging="340"/>
        <w:jc w:val="both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zarządzenia powierzam kierownikom jednostek organizacyjnych, o których mowa w § 1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ór nad wykonaniem zarządzenia powierzam Dyrektorowi Generalnemu Urzędu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aci moc Zarządzenie Nr 647/12 Prezydenta Miasta Częstochowy z dnia 25 stycznia 2012 r.                       w sprawie organizowania prac społecznie użytecznych na terenie miasta Częstochowy. 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wchodzi w życie z dniem podpisania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Prezydenta Miasta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-) Mirosław Soborak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Prezydenta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ind w:left="0" w:right="0" w:firstLine="14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</w:rPr>
      <w:t>ZARZĄDZENIE NR 2350.2018  PREZYDENTA MIASTA CZĘSTOCHOWY z dnia 7 marca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0"/>
        <w:b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0" w:hanging="0"/>
      </w:pPr>
      <w:rPr>
        <w:sz w:val="20"/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trike/>
        <w:sz w:val="20"/>
        <w:spacing w:val="-6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b w:val="false"/>
      <w:bCs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strike/>
      <w:color w:val="000000"/>
      <w:spacing w:val="-6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b w:val="false"/>
      <w:bCs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color w:val="000000"/>
      <w:spacing w:val="-6"/>
      <w:sz w:val="20"/>
    </w:rPr>
  </w:style>
  <w:style w:type="character" w:styleId="WW8Num7z1">
    <w:name w:val="WW8Num7z1"/>
    <w:qFormat/>
    <w:rPr>
      <w:b w:val="false"/>
      <w:bCs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b/>
      <w:color w:val="FF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pacing w:val="-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pacing w:val="-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4"/>
    </w:rPr>
  </w:style>
  <w:style w:type="paragraph" w:styleId="Tabela">
    <w:name w:val="Tabela"/>
    <w:basedOn w:val="Podpis1"/>
    <w:qFormat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9:00Z</dcterms:created>
  <dc:creator>UMC</dc:creator>
  <dc:description/>
  <dc:language>en-US</dc:language>
  <cp:lastModifiedBy>jciesielska</cp:lastModifiedBy>
  <cp:lastPrinted>2018-03-08T11:28:00Z</cp:lastPrinted>
  <dcterms:modified xsi:type="dcterms:W3CDTF">2018-03-07T08:23:00Z</dcterms:modified>
  <cp:revision>2</cp:revision>
  <dc:subject/>
  <dc:title>ZARZĄDZENIE NR</dc:title>
</cp:coreProperties>
</file>