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36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marca 2018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prowadzenia Regulaminu przewozu osób w komunikacji miejskiej w 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7 ust. 4 pkt 3 w związku z art. 46 ust. 1 pkt 9 lit a), i art. 47 ustawy z dnia 16 grudnia 2010 r. o publicznym transporcie zbiorow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t.j. Dz. U. z 2017 r. poz. 2136 z późn. zm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„Regulamin przewozu osób w komunikacji miejskiej w Częstochowie” stanowiący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ublikowanie na stronach internetowych: </w:t>
      </w:r>
      <w:r>
        <w:rPr>
          <w:rFonts w:cs="Arial" w:ascii="Arial" w:hAnsi="Arial"/>
          <w:sz w:val="20"/>
          <w:szCs w:val="20"/>
          <w:u w:val="single"/>
        </w:rPr>
        <w:t>mzd.czest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bip.czestochowa.pl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5 marca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-) Ryszard Stefaniak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65.2018 PREZYDENTA MIASTA CZĘSTOCHOWY z dnia 15 mar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1:00Z</dcterms:created>
  <dc:creator>pgerasch</dc:creator>
  <dc:description/>
  <dc:language>en-US</dc:language>
  <cp:lastModifiedBy>jciesielska</cp:lastModifiedBy>
  <cp:lastPrinted>2018-02-02T10:56:00Z</cp:lastPrinted>
  <dcterms:modified xsi:type="dcterms:W3CDTF">2018-03-15T09:55:00Z</dcterms:modified>
  <cp:revision>3</cp:revision>
  <dc:subject/>
  <dc:title>ZARZĄDZENIE nr</dc:title>
</cp:coreProperties>
</file>