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760.LI.2018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5 marca 2018 r.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mniejszenie o /-/ 15 909 254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9 – zwiększenie o /+/ 10 954 738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4 728 982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8 kwota zmniejszenia jest 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enie dochodów bieżących o kwotę /-/239 151 zł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uwzględniono zmiany wprowadzonych do budżetu miasta roku 2018 dochodów w kwocie 712 269 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 xml:space="preserve">zwiększono podatki i opłaty o kwotę </w:t>
      </w:r>
      <w:r>
        <w:rPr>
          <w:rFonts w:cs="Arial" w:ascii="Arial" w:hAnsi="Arial"/>
          <w:sz w:val="20"/>
          <w:szCs w:val="20"/>
        </w:rPr>
        <w:t xml:space="preserve">547 511 zł 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w związku z wpływem opłat za usuwanie drzew i krzew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zmniejszono subwencję ogólną o kwotę /-/2 363 013 zł w związku z informacją z Ministerstwa Finansów o ostatecznych wielkościach przyznanych subwencji dla miasta Częstochowy wynikających z ustawy budżetowej na 2018 rok (część oświatowa subwencji ogólnej dla gmin /+/697 731 zł, część oświatowa subwencji ogólnej dla powiatu /-/3 060 744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środki unijne w związku ze zmianami harmonogramów realizacji poszczególnych zadań: „Z nową pracą w lepszą przyszłość” (350 084 zł), „Częstochowski parasol pieczy zastępczej” (208 171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większono o kwotę 305 827 zł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„Środki na dofinansowanie własnych zadań bieżących gmin, związków powiatowo-gminnych, związków powiatów, samorządów województw, pozyskane z innych źródeł”</w:t>
      </w:r>
      <w:r>
        <w:rPr>
          <w:rFonts w:cs="Arial" w:ascii="Arial" w:hAnsi="Arial"/>
          <w:sz w:val="20"/>
          <w:szCs w:val="20"/>
          <w:lang w:eastAsia="zxx" w:bidi="zxx"/>
        </w:rPr>
        <w:t xml:space="preserve"> w związku z podpisaniem umów o dofinansowanie programów polityki zdrowotnej z Narodowym Funduszem Zdrow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mniejszenie dochodów majątkowych o </w:t>
      </w:r>
      <w:r>
        <w:rPr>
          <w:rFonts w:cs="Arial" w:ascii="Arial" w:hAnsi="Arial"/>
          <w:sz w:val="20"/>
          <w:szCs w:val="20"/>
        </w:rPr>
        <w:t>kwotę /-/15 670 103 zł będące wynikiem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mian w ramach środków unijnych w związku ze zmianą harmonogramów realizacji zadań: </w:t>
      </w:r>
      <w:r>
        <w:rPr>
          <w:rFonts w:cs="Arial" w:ascii="Arial" w:hAnsi="Arial"/>
          <w:sz w:val="20"/>
          <w:szCs w:val="20"/>
        </w:rPr>
        <w:t>„Przebudowa budynku przy ul. Sułkowskiego 9 w Częstochowie dla Centrum Pomocy Rodzinie” (242 994 zł), „Budowa węzłów przesiadkowych na terenie miasta Częstochowy” (/-/16 373 206 zł)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ze sprzedaży majątku o kwotę 460 109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 ramach dochodów majątkowych na zadaniu „Budowa węzłów przesiadkowych na terenie miasta Częstochowy” (10 954 738 zł)</w:t>
      </w:r>
      <w:r>
        <w:rPr>
          <w:rFonts w:cs="Arial" w:ascii="Arial" w:hAnsi="Arial"/>
          <w:sz w:val="20"/>
        </w:rPr>
        <w:t xml:space="preserve"> w związku ze zmianą harmonogramu realizacji ww. projektu;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 ramach dochodów majątkowych na zadaniu „Budowa węzłów przesiadkowych na terenie miasta Częstochowy” (4 728 982 zł)</w:t>
      </w:r>
      <w:r>
        <w:rPr>
          <w:rFonts w:cs="Arial" w:ascii="Arial" w:hAnsi="Arial"/>
          <w:sz w:val="20"/>
        </w:rPr>
        <w:t xml:space="preserve"> w związku ze zmianą harmonogramu realizacji ww. projektu;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mniejszenie o /-/ 15 909 254 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9 – zwiększenie o /+/ 10 954 738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4 728 982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mniej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mniejszenie wydatków bieżących o kwotę /-/495 717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datki związane z realizacją zadań statutowych (2 168 552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ono </w:t>
      </w:r>
      <w:r>
        <w:rPr>
          <w:rFonts w:cs="Arial" w:ascii="Arial" w:hAnsi="Arial"/>
          <w:sz w:val="20"/>
        </w:rPr>
        <w:t>dotacje na zadania bieżące (/-/3 227 480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ono środki unijne na zadaniach „</w:t>
      </w:r>
      <w:r>
        <w:rPr>
          <w:rFonts w:cs="Arial" w:ascii="Arial" w:hAnsi="Arial"/>
          <w:sz w:val="20"/>
          <w:szCs w:val="20"/>
        </w:rPr>
        <w:t>Z nową pracą w lepszą przyszłość” (354 874 zł), „Częstochowski parasol pieczy zastępczej” (208 171 zł), „Partnerstwo na rzecz podnoszenia jakości i efektywności usług administracyjnych w miastach w zakresie podatków i opłat lokalnych oraz zarządzania nieruchomościami” (166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niejszenie wydatków majątkowych o kwotę /-/15 413 537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sz w:val="20"/>
        </w:rPr>
        <w:t>w tym wydatki na projekty współfinansowane ze środków unijnych o kwotę /-/19 019 60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amach wydatków majątkowych na zadaniach: „Budowa węzłów przesiadkowych na terenie miasta Częstochowy” (29 618 195 zł), ”Termomodernizacja obiektów użyteczności publicznej w Częstochowie” (/-/2 000 000 zł)</w:t>
      </w:r>
      <w:r>
        <w:rPr>
          <w:rFonts w:cs="Arial" w:ascii="Arial" w:hAnsi="Arial"/>
          <w:sz w:val="20"/>
        </w:rPr>
        <w:t>, „Budowa budynków mieszkalnych wielorodzinnych” (/-/3 604 778 zł), „Przebudowa sanitariatów w obiektach oświatowych w Częstochowie” (/-/2 000 000 zł), „Przebudowa Żłobka Miejskiego w Częstochowie przy Alei Armii Krajowej 66a” (/-/2 395 222 zł), „Budowa Systemu Inteligentnego Transportu Miejskiego w Częstochowie” (/-/250 000 zł), „Dokumentacja przyszłościowa” (350 000 zł), „Budowa węzła drogowego Alei Wojska Polskiego DK-1 wraz z nowym przebiegiem DK-46 w Częstochowie” (/-/5 000 000 zł), „Program budowy i przebudowy ulic oraz dróg lokalnych” (/-/3 663 457 zł), „Budowa węzła drogowego Alei Wojska Polskiego DK-1 z ulicą Połaniecką w Częstochowie” (/-/100 000 zł) w związku ze zmianą harmonogramu realizacji ww. projektów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amach wydatków majątkowych na zadaniach: „Termomodernizacja obiektów użyteczności publicznej w Częstochowie” (2 000 000 zł), „Budowa węzłów przesiadkowych na terenie miasta Częstochowy” (8 593 040 zł),</w:t>
      </w:r>
      <w:r>
        <w:rPr>
          <w:rFonts w:cs="Arial" w:ascii="Arial" w:hAnsi="Arial"/>
          <w:sz w:val="20"/>
        </w:rPr>
        <w:t xml:space="preserve"> „Budowa budynków mieszkalnych wielorodzinnych” (3 604 778 zł), „Przebudowa sanitariatów w obiektach oświatowych w Częstochowie” (2 000 000 zł), „Przebudowa Żłobka Miejskiego w Częstochowie przy Alei Armii Krajowej 66a” (2 395 222 zł), „Budowa Systemu Inteligentnego Transportu Miejskiego w Częstochowie” (/-/12 000 000 zł), „Budowa węzła drogowego Alei Wojska Polskiego     DK-1 wraz z nowym przebiegiem DK-46 w Częstochowie” (/-/1 864 058 zł) w związku ze zmianą harmonogramu realizacji ww. projektów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41"/>
        <w:gridCol w:w="1205"/>
        <w:gridCol w:w="1205"/>
        <w:gridCol w:w="1205"/>
        <w:gridCol w:w="1205"/>
        <w:gridCol w:w="1205"/>
      </w:tblGrid>
      <w:tr>
        <w:trPr>
          <w:trHeight w:val="36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 120 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 683 3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 315 8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 311 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 228 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6 182 8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1 673 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6 402 07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 nową pracą w lepszą przyszłość” w roku 2018 z kwotą 354 87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Częstochowski parasol pieczy zastępczej” w roku 2018 o kwotę 208 171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budynku przy ul. Sułkowskiego 9 w Częstochowie dla Centrum Pomocy Rodzinie” w ramach wydatków majątkowych w roku 2018 o kwotę 242 99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związku ze zmianą harmonogramu realizacji projekt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artnerstwo na rzecz podnoszenia jakości i efektywności usług administracyjnych w miastach w zakresie podatków i opłat lokalnych oraz zarządzania nieruchomościami” w roku 2018 o kwotę 166 zł w związku z koniecznością zwiększenia wkładu własnego na ww. projekcie celem jego pełnego wykorzystania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 ul. Pułaskiego w Częstochowie” w ramach wydatków majątkowych w roku 2018 o kwotę 40 000 zł w związku z koniecznością uregulowania stanu terenowo-prawneg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Alei Wojska Polskiego – DK 1 w Częstochowie” w ramach wydatków majątkowych w roku 2018 o kwotę 39 155 zł w związku koniecznością uregulowania stanu terenowo-prawnego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obiektów użyteczności publicznej w Częstochowie” poprzez zwiększenie w roku 2018 o kwotę 500 000 zł, zmniejszenie w roku 2019 o kwotę 2 000 000 zł i zwiększenie w roku 2020 o kwot 2 00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węzłów przesiadkowych na terenie miasta Częstochowy” poprzez zmniejszenie w roku 2018 o kwotę 19 702 361 zł oraz zwiększenie w roku 2019 o kwotę 29 618 195 zł a w roku 2020 o kwotę 8 593 040 zł w związku ze zmianą harmonogramu realizacji projek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do aktualnych przepisów p.poż. budynku Urzędu Miasta Częstochowy, ul. Śląska 11/13 w Częstochowie” w roku 2018 o kwotę 15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zadaszenia lodowiska wraz z elementami placu zabaw” w roku 2018 o kwotę 1 15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ływalni Krytej przy Alei Niepodległości 20/22 w Częstochowie” w roku 2018 o kwotę 150 000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nikiem ustaleń poprzetargowych i koniecznością przeprowadzenia robót dodatkow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sygnalizacji świetlnych do wymogów prawnych” w roku 2018 o kwotę 400 000 zł w związku z koniecznością zabezpieczenia środków na zrealizowanie budowy sygnalizacji świetlnej na skrzyżowaniu ul. Kopernika z ul. Śląską i ul. Nowowiejskieg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8 o kwotę 40 000 zł, a w roku 2019 o kwotę 350 000 zł w związku z konicznością zabezpieczenia środków na wykonanie dokumentacji projektowo-kosztorysowych i budowlanej dla zadań „Przebudowa ul. Mirowskiej na odcinku od ul. Nadrzecznej do ul. Faradaya w Częstochowie”, „Budowa drogi gminnej w Częstochowie od skrzyżowania ul. Połanieckiej z ul. Zielną w kierunku północnym do    DK-1” oraz „Rozbudowa ul. Narcyzowej w Częstochowie”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wój Elektronicznego Systemu Zarządzania Dokumentami” w roku 2018 o kwotę 2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oprogramowania systemowego, narzędziowego, graficznego i pakietów biurowych” w roku 2018 o kwotę 390 000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zabezpieczenia środków na zadaniu „Modernizacja programowo-sprzętowa dla potrzeb systemu zarządzania stacjami roboczymi, serwerami i pracą grupową dla pracowników UMCz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rozbudowy infrastruktury rowerowej, w tym: System Częstochowskiego Roweru Miejskiego” w roku 2018 o kwotę 2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8 o kwotę 54 584 zł w związku z koniecznością zabezpieczenia środków na dokonanie zmiany nieruchomości na prawo użytkowania wieczystego w nieruchomościach położonych w rejonie ul. Złotej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stosowanie budynku I LO im. J. Słowackiego do przepisów ppoż., przebudowa i remont bursy miejskiej, Aleja Kościuszki 8 w Częstochowie” w roku 2018 o kwotę 100 000 zł w związku z powstałymi oszczędnościami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Zapewnienie bezpieczeństwa dla mieszkańców miasta” w roku 2018 o kwotę 950 000 zł w związku z zakupem średniego samochodu ratowniczo-gaśnieczego GBA dla KM PSP w Częstochowie oraz samochodu pożarniczego dla OSP Częstochowa – Błeszn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Systemu Inteligentnego Transportu Miejskiego w Częstochowie” w roku 2018 o kwotę 400 000 zł, w roku 2019 o kwotę 250 000 zł, a w roku 2020 o kwotę 12 000 000 zł w związku z koniecznością zabezpieczenia środków na realizację zadań „Dostosowanie sygnalizacji świetlnych do wymogów prawnych”, na ogłoszenie przetargu na opracowanie dokumentacji projektowo-kosztorysowej dla zadania „Rozbudowa ul. Narcyzowej w Częstochowie” oraz na zabezpieczenie środków na zadaniu Budowa węzłów przesiadkowych na terenie miasta Częstochowy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węzła drogowego Alei Wojska Polskiego DK-1 z ulicą Połaniecką w Częstochowie” w roku 2018 i 2019 o kwotę 100 000 zł w związku z koniecznością przesunięcia środków na zadanie „Dokumentacja przyszłościowa” celem opracowania dokumentacji dla zadania „Budowa węzła drogowego Alei Wojska Polskiego DK-1 wraz z nowym przebiegiem DK-46 w Częstochowie” oraz „Budowa drogi gminnej w Częstochowie od skrzyżowania ul. Połanieckiej z ul. Zielną w kierunku północnym do DK-1”. Wskazany okres realizacji zadania, tj. 2018-2021, związany jest z podpisanym porozumieniem pomiędzy Gminą Miasto Częstochowa, Gminą Mykanów oraz Generalną Dyrekcją Dróg i Autostrad w zakresie realizacji dokumentacji ww. zadania. Zadanie w pierwszej części dotyczy połączenia Miasta Częstochowy z Gminą Mykanów; ze względu na skomplikowanych charakter sprawy okres realizacji dokumentacji projektowej wyniesie 2 lata. W związku z powyższym, z uwagi na zawierane umowy na dokumentację, niezbędne jest pozostawienie zadania do realizacji w kolejnych lata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 oraz dróg lokalnych” w roku 2018 o kwotę 60 000 zł, a w roku 2019 o kwotę 3 663 457 zł w związku z koniecznością zabezpieczenia środków na zadania „Zakup Retroreflektometru – przenośnego urządzenia pomiarowego do badania widzialności nocnej i dziennej drogowego oznakowania poziomego” oraz Budowa węzłów przesiadkowych na terenie miasta Częstochowy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poprzez zwiększenie w roku 2018 o kwotę 1 200 000 zł oraz zmniejszenie w roku 2019 i zwiększenie w roku 2020 o kwotę 2 00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poprzez zmniejszenie w roku 2019 i zwiększenie w roku 2020 o kwotę 3 604 778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Żłobka Miejskiego w Częstochowie przy Alei Armii Krajowej 66a” poprzez zmniejszenie w roku 2019 i zwiększenie w roku 2020 o kwotę 2 395 222 zł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węzła drogowego Alei Wojska Polskiego DK-1 wraz z nowym przebiegiem DK-46 w Częstochowie” poprzez zwiększenie w roku 2018 o kwotę 60 000 zł oraz zmniejszenie w roku 2019 o kwotę 5 000 000 zł i w roku 2020 o kwotę 1 864 058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koniecznością zabezpieczenia środków na odkupienie dokumentacji budowlanej dla budowy wiaduktu nad linią kolejową nr 1 relacji Częstochowa-Zawiercie od PKP Linie Kolejowe S.A. oraz zabezpieczenie środków na zadanie Budowa węzłów przesiadkowych na terenie miasta Częstochowy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760.LI.2018 RADY MIASTA  CZĘSTOCHOWY z dnia 15 mar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0:00Z</dcterms:created>
  <dc:creator>Agnieszka Kowalczyk</dc:creator>
  <dc:description/>
  <cp:keywords/>
  <dc:language>en-US</dc:language>
  <cp:lastModifiedBy>pwojcik</cp:lastModifiedBy>
  <cp:lastPrinted>2018-03-16T13:11:00Z</cp:lastPrinted>
  <dcterms:modified xsi:type="dcterms:W3CDTF">2018-03-21T08:17:00Z</dcterms:modified>
  <cp:revision>5</cp:revision>
  <dc:subject/>
  <dc:title>U z a s a d n i e n i e</dc:title>
</cp:coreProperties>
</file>