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04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cek Kasprzyk</w:t>
      </w:r>
    </w:p>
    <w:p>
      <w:pPr>
        <w:pStyle w:val="Normal"/>
        <w:ind w:left="504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. odpowiedź na interpelację dotycząca wydania przewodnika rowerowe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W odpowiedzi na interpelację dot. przewodnika rowerowego, uprzejmie informuję, że wydawnictwo takie przygotowuje Częstochowska Organizacja Turystyczna, a jego premiera przewidziana jest na koniec listopada br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e względu na obszerny materiał przygotowany przez Pana Andrzeja Siwińskiego, przewodnik obejmie trasy 1A – 26A, część druga zaś, obejmująca trasy 27B – 52B, ukaże się w późniejszym termini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a ww. wydawnictwo Częstochowska Organizacja Turystyczna pozyskała środki finansowe 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Urzędu Miasta Częstochowy - 7.200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Urzędu Marszałkowskiego Województwa Śląskiego - 19.000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Śląskiej Organizacji Turystycznej - 8.000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ostałe koszty będą sfinansowane bezpośrednio ze środków Częstochowskiej Organizacji Turystyczn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zęść nakładu, która będzie sfinansowana z dotacji, będzie przeznaczona</w:t>
        <w:br/>
        <w:t>do bezpłatnego kolportażu w szkołach, oddziałach PTTK, centrach informacji turystycznej w kraju, świetlicach środowiskowych oraz podczas targów turystycznych. Pozostała część nakładu, finansowana ze środków własnych Częstochowskiej Organizacji Turystycznej, będzie skierowana do sprzedaży, a środki w ten sposób uzyskane przeznaczone zostaną na pokrycie kosztów drugiej części przewodnik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eśli chodzi o stan zaawansowania prac, to projekt przewodnika, mapy</w:t>
        <w:br/>
        <w:t>i przygotowanie do druku wykonuje Pan Włodzimierz Karankiewicz, przygotowywane</w:t>
        <w:br/>
        <w:t xml:space="preserve">są mapki poszczególnych tras oraz dokonany został wybór materiału zdjęciowego, a  jednocześnie na sformatowanych tekstach odbywa się pierwsza korekta. Drugą korektę otrzyma również Pan Andrzej Siwiński w celu naniesienia ewentualnych końcowych poprawek przed oddaniem materiału do druku.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a koniec przekazuję Panu Radnemu dane techniczne przewodnik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t 115 mm x 220 m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ętość 200 str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uk: pełny kolor, grzbiet szyty i klejon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kład  5.000 egz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 75.000 zł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7240" cy="7010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9615" cy="72961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Komunikacji Społecznej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3-27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os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  <w:sz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0980</wp:posOffset>
          </wp:positionH>
          <wp:positionV relativeFrom="paragraph">
            <wp:posOffset>635</wp:posOffset>
          </wp:positionV>
          <wp:extent cx="536575" cy="67373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9-10-01</w:t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oS.0057-8/09</w:t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o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7:00Z</dcterms:created>
  <dc:creator>M</dc:creator>
  <dc:description/>
  <dc:language>en-US</dc:language>
  <cp:lastModifiedBy>wojcik_p</cp:lastModifiedBy>
  <cp:lastPrinted>2006-01-05T10:29:00Z</cp:lastPrinted>
  <dcterms:modified xsi:type="dcterms:W3CDTF">2009-10-06T08:57:00Z</dcterms:modified>
  <cp:revision>2</cp:revision>
  <dc:subject/>
  <dc:title>Or</dc:title>
</cp:coreProperties>
</file>